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21/08-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Выполнение работ по ремонту малых форм и декоративных </w:t>
      </w:r>
    </w:p>
    <w:p>
      <w:pPr>
        <w:pStyle w:val="TextBody"/>
        <w:jc w:val="center"/>
        <w:rPr/>
      </w:pPr>
      <w:r>
        <w:rPr>
          <w:b/>
        </w:rPr>
        <w:t>ограждений в городе Фрязино</w:t>
      </w:r>
      <w:r>
        <w:rPr/>
        <w:t>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84"/>
        <w:gridCol w:w="4795"/>
      </w:tblGrid>
      <w:tr>
        <w:trPr/>
        <w:tc>
          <w:tcPr>
            <w:tcW w:w="539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29 апреля 2008 г.</w:t>
            </w:r>
          </w:p>
        </w:tc>
      </w:tr>
      <w:tr>
        <w:trPr>
          <w:trHeight w:val="70" w:hRule="atLeast"/>
        </w:trPr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</w:tc>
      </w:tr>
      <w:tr>
        <w:trPr>
          <w:trHeight w:val="96" w:hRule="atLeast"/>
        </w:trPr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/>
              <w:t>8(496) 25-5-53-21, факс 8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azino@mosreg.ru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2 к запросу котировок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ород Фрязино</w:t>
            </w:r>
          </w:p>
        </w:tc>
      </w:tr>
      <w:tr>
        <w:trPr>
          <w:trHeight w:val="311" w:hRule="atLeast"/>
        </w:trPr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 30.06.2008 г</w:t>
            </w:r>
            <w:r>
              <w:rPr/>
              <w:t xml:space="preserve">. </w:t>
            </w:r>
          </w:p>
          <w:p>
            <w:pPr>
              <w:pStyle w:val="Normal"/>
              <w:ind w:right="1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385 000,00 руб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9 апреля 2008 г. по 13 мая 2008 года  по 15:00 (по Московскому времени)  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       №1-ФЗ от 10.01.2002 г. об электронной цифровой подписи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о факту выполнения работ, на основании подписанных сторонами актов выполненных работ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8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795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>
          <w:trHeight w:val="415" w:hRule="atLeast"/>
        </w:trPr>
        <w:tc>
          <w:tcPr>
            <w:tcW w:w="809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79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21/08-к от «29» апреля 2008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8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 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гарантии качества на выполненные работы: 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21/08-к от «29» апреля 2008г</w:t>
      </w:r>
      <w:r>
        <w:rPr/>
        <w:t>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выполняемых рабо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ыполнение работ по ремонту малых форм и декоративных ограждений в городе Фрязино</w:t>
      </w:r>
    </w:p>
    <w:p>
      <w:pPr>
        <w:pStyle w:val="11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4"/>
        <w:gridCol w:w="1080"/>
        <w:gridCol w:w="996"/>
        <w:gridCol w:w="826"/>
        <w:gridCol w:w="900"/>
        <w:gridCol w:w="882"/>
        <w:gridCol w:w="992"/>
        <w:gridCol w:w="900"/>
        <w:gridCol w:w="900"/>
        <w:gridCol w:w="900"/>
        <w:gridCol w:w="794"/>
        <w:gridCol w:w="900"/>
        <w:gridCol w:w="900"/>
        <w:gridCol w:w="720"/>
        <w:gridCol w:w="90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. всего:</w:t>
            </w:r>
          </w:p>
        </w:tc>
        <w:tc>
          <w:tcPr>
            <w:tcW w:w="105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пек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Колобок"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ллея  Герое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ветск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       Победы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вер ул. Ленина и пам. Ленина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Полевая (Автстан.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Вокзальна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. Московска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нтан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умбы и стенды по городу</w:t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решеток и оград 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урн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крытий скамеек и диванов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16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ранее окрашенных деревянных поверхностей скамеек и диванов без подготовки с расчисткой старой краски до 1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МАФ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0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масляными составами ранее окрашенных металлических поверхностей флагштоков, светильников, стоек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побелка деревьев в возрасте 6-8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шт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ранее окрашенных поверхностей: стеллы, фрагментов, афишных стендов, тумб, вазо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масляная окраска ранее окрашенных поверхностей стен памятников и постаментов с подготовкой и расчисткой старой краски до 1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3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аска перхлорвиниловыми красками по подготовленной поверхности стен памятника простых за 1 р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7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на выполнение работ по ремонту малых форм и декоративных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граждений в городе Фрязи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Фрязино</w:t>
        <w:tab/>
        <w:tab/>
        <w:tab/>
        <w:tab/>
        <w:tab/>
        <w:tab/>
        <w:tab/>
        <w:t xml:space="preserve">                           </w:t>
      </w:r>
      <w:r>
        <w:rPr>
          <w:b/>
          <w:bCs/>
        </w:rPr>
        <w:t xml:space="preserve"> «___ »_______2008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/>
        <w:tab/>
      </w:r>
      <w:r>
        <w:rPr>
          <w:bCs/>
          <w:color w:val="000000"/>
          <w:spacing w:val="5"/>
          <w:sz w:val="22"/>
          <w:szCs w:val="22"/>
        </w:rPr>
        <w:t>Администрация города Фрязино Московской област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___________________________, действующего на основании ___________________________, и 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, действующего на основании 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с другой     стороны, </w:t>
      </w:r>
      <w:r>
        <w:rPr>
          <w:sz w:val="22"/>
          <w:szCs w:val="22"/>
        </w:rPr>
        <w:t xml:space="preserve">на основании _______________________________________________, </w:t>
      </w:r>
      <w:r>
        <w:rPr>
          <w:color w:val="000000"/>
          <w:sz w:val="22"/>
          <w:szCs w:val="22"/>
        </w:rPr>
        <w:t xml:space="preserve">совместно именуемые в дальнейшем </w:t>
      </w:r>
      <w:r>
        <w:rPr>
          <w:b/>
          <w:color w:val="000000"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 заключили настоящий муниципальный контракт, именуемый в дальнейшем «Контракт», о нижеследующем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контракт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ий  Контракт заключен на основании протокола рассмотрения и оценки             котировочных заявок № _______ от ____________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.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на </w:t>
      </w:r>
      <w:r>
        <w:rPr>
          <w:sz w:val="22"/>
          <w:szCs w:val="22"/>
        </w:rPr>
        <w:t>выполнение работ  по ремонту малых форм и декоративных ограждений в городе Фрязино в соответствии с</w:t>
      </w:r>
      <w:r>
        <w:rPr>
          <w:color w:val="000000"/>
          <w:sz w:val="22"/>
          <w:szCs w:val="22"/>
        </w:rPr>
        <w:t xml:space="preserve"> Дефектной ведомостью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контракта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Стоимость Работ составляет  ________________рублей, в том числе НДС, и включает все        возможные расходы по реализации предмета настоящего Контракта и подтверждается локальным сметным расчетом (Приложение №2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Сроки выполнения работ, порядок расчета и  приема-передачи рабо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Срок начала работ по настоящему Контракту устанавливается с момента подписания      настоящего Контракта и до  30 июня 2008 года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 Оплата выполненных Работ по Контракту </w:t>
      </w:r>
      <w:r>
        <w:rPr>
          <w:sz w:val="22"/>
          <w:szCs w:val="22"/>
        </w:rPr>
        <w:t xml:space="preserve">осуществляется  безналичным расчетом, </w:t>
      </w:r>
      <w:r>
        <w:rPr>
          <w:color w:val="000000"/>
          <w:sz w:val="22"/>
          <w:szCs w:val="22"/>
        </w:rPr>
        <w:t xml:space="preserve">по факту выполненных работ </w:t>
      </w:r>
      <w:r>
        <w:rPr>
          <w:sz w:val="22"/>
          <w:szCs w:val="22"/>
        </w:rPr>
        <w:t xml:space="preserve">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ледующих документов, оформленных в установленном порядке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о приемке выполненных работ (по форме КС-2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и затрат (по форме КС-3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 Права и обязанности сторон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Заказчик обязан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1. Производить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2. Координировать действия по выполнению задач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Заказчик имеет право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1. Контролировать качество и полноту выполнения работ </w:t>
      </w:r>
      <w:r>
        <w:rPr>
          <w:b/>
          <w:sz w:val="22"/>
          <w:szCs w:val="22"/>
        </w:rPr>
        <w:t>Исполни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3.1. На основании дефектных ведомостей (Приложение №1) и локального сметного       расчета (Приложение №2) осуществить выполнение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3.2. </w:t>
      </w:r>
      <w:r>
        <w:rPr>
          <w:sz w:val="22"/>
          <w:szCs w:val="22"/>
        </w:rPr>
        <w:t xml:space="preserve">Осуществить технический надзор за проведением  работ и окончанием работ к            установленному настоящим  Контрактом сроку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3. </w:t>
      </w:r>
      <w:r>
        <w:rPr>
          <w:sz w:val="22"/>
          <w:szCs w:val="22"/>
        </w:rPr>
        <w:t>Осуществлять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.3.4. Обязуется обеспечить производство работ в полном соответствии с нормативно-технической документацией и проектно-сметной документацией (ГОСТ, СНиП, Правила безопасности и т.д.) и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3.5. </w:t>
      </w:r>
      <w:r>
        <w:rPr>
          <w:color w:val="000000"/>
          <w:sz w:val="22"/>
          <w:szCs w:val="22"/>
        </w:rPr>
        <w:t>Обязуется о</w:t>
      </w:r>
      <w:r>
        <w:rPr>
          <w:sz w:val="22"/>
          <w:szCs w:val="22"/>
        </w:rPr>
        <w:t>беспечить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           безопасности, охране окружающей среды, а также сохранности материалов и оборудования до      подписания Акта выполненных работ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6. Обязуется предостави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ри передаче результата мероприятий по             настоящему Контракту всю необходимую исполнительную документац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4.1  Привлечь к выполнению Работ соисполнителе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Гарантии качества рабо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 Гарантийный срок на произведенные работы составляет ____ месяцев  со дня              подписания актов выполненных работ, за исключением тех изделий, материалов и оборудования,    гарантийный срок к которым устанавливается заводом-изготовителем - в соответствии с гарантией изготовител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2.   При обнаружении в течение гарантийного срока дефектов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должен заявить о них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7 (семи) дней после их обнару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3.  Если в период гарантийной эксплуатации   обнаружатся дефекты в выполненных         работах или в установленном оборудовании, возникшие не по вине</w:t>
      </w:r>
      <w:r>
        <w:rPr>
          <w:b/>
          <w:sz w:val="22"/>
          <w:szCs w:val="22"/>
        </w:rPr>
        <w:t xml:space="preserve"> Заказчи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 обязан их устранить за свой счет и в согласованные с Заказчиком  сроки. Для участия в составлении актов, фиксирующих дефекты, согласования и порядка и сроков их устранения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обязан       направить своего представителя не позднее 3-х дней со дня получения письменного извещения      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    дефе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4.  В течение гарантийного срока эксплуатации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 за свой счет устранять дефекты в выполненных работах, производить замену или ремонт отдельных частей и деталей       оборудования и систем, вышедших из строя или изменивших первоначальные технические              параметры при условии их надлежащей эксплуатации   и если их повреждение не явилось                результатом действий третьих лиц, носящих вредоносный характер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  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      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>были не в состоянии предвидеть и предотвратить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          обстоятельства значительно влияют на исполнение настоящего Контракта в срок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             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  Ответственность сторон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7.1. За неисполнение или ненадлежащее исполнение своих обязательств по настоящему          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7.2. Настоящий Контракт может быть досрочно расторгнут по решению суда или по             согласованию сторон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  Порядок урегулирования споров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       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        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1. Настоящий Контракт составлен в 3 экземплярах, имеющих одинаковую юридическую силу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0. Юридические адреса, реквизиты и подписи сторон</w:t>
      </w:r>
    </w:p>
    <w:p>
      <w:pPr>
        <w:sectPr>
          <w:type w:val="nextPage"/>
          <w:pgSz w:w="11906" w:h="16838"/>
          <w:pgMar w:left="1080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985" w:right="680" w:gutter="0" w:header="0" w:top="851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80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7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985" w:right="680" w:gutter="0" w:header="0" w:top="851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jc w:val="both"/>
        <w:rPr>
          <w:b/>
          <w:b/>
          <w:color w:val="000000"/>
          <w:spacing w:val="10"/>
        </w:rPr>
      </w:pPr>
      <w:r>
        <w:rPr>
          <w:b/>
          <w:color w:val="000000"/>
          <w:spacing w:val="10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pBdr>
        <w:bottom w:val="nil"/>
      </w:pBdr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Olga">
    <w:name w:val="olga"/>
    <w:basedOn w:val="Normal"/>
    <w:qFormat/>
    <w:pPr>
      <w:overflowPunct w:val="false"/>
      <w:autoSpaceDE w:val="false"/>
      <w:spacing w:lineRule="atLeast" w:line="240" w:before="120" w:after="0"/>
      <w:ind w:right="170" w:firstLine="567"/>
      <w:jc w:val="center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43:00Z</dcterms:created>
  <dc:creator>Светлана</dc:creator>
  <dc:description/>
  <cp:keywords/>
  <dc:language>en-US</dc:language>
  <cp:lastModifiedBy>Куликова</cp:lastModifiedBy>
  <dcterms:modified xsi:type="dcterms:W3CDTF">2008-04-29T11:56:00Z</dcterms:modified>
  <cp:revision>26</cp:revision>
  <dc:subject/>
  <dc:title>ВНИМАНИЕ-ЗАПРОС КОТИРОВОК</dc:title>
</cp:coreProperties>
</file>