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  <w:lang w:val="en-US"/>
        </w:rPr>
        <w:t>1-2</w:t>
      </w:r>
      <w:r>
        <w:rPr>
          <w:b/>
          <w:color w:val="0000FF"/>
          <w:sz w:val="28"/>
          <w:szCs w:val="28"/>
        </w:rPr>
        <w:t>/ОА -ФБ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28» апреля  2008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Заседание проводит единая комиссия для определения исполнителей проектов Программы комплексного социально-экономического развития г. Фрязино как наукограда Российской Федерации на 2008-2012 годы, утвержденная постановлением Главы города Фрязино Московской области №83 от 13.02.2008г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Время начала  открытого аукциона:  </w:t>
      </w:r>
      <w:r>
        <w:rPr>
          <w:color w:val="0000FF"/>
        </w:rPr>
        <w:t>11</w:t>
      </w:r>
      <w:r>
        <w:rPr/>
        <w:t xml:space="preserve"> часов </w:t>
      </w:r>
      <w:r>
        <w:rPr>
          <w:color w:val="0000FF"/>
        </w:rPr>
        <w:t>30</w:t>
      </w:r>
      <w:r>
        <w:rPr/>
        <w:t xml:space="preserve"> минут (время московское) 28 апре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окончания открытого аукциона: </w:t>
      </w:r>
      <w:r>
        <w:rPr>
          <w:color w:val="0000FF"/>
        </w:rPr>
        <w:t>11</w:t>
      </w:r>
      <w:r>
        <w:rPr/>
        <w:t xml:space="preserve"> часов </w:t>
      </w:r>
      <w:r>
        <w:rPr>
          <w:color w:val="0000FF"/>
        </w:rPr>
        <w:t>55</w:t>
      </w:r>
      <w:r>
        <w:rPr/>
        <w:t xml:space="preserve"> минут (время московское) 28 апре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мета открытого аукциона: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i/>
          <w:i/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емонт кровли, спортивных залов и вспомогательных помещений Муниципального учреждения «Физкультурно-оздоровительный центр «Олимп» города Фрязино».</w:t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bCs/>
          <w:iCs/>
          <w:color w:val="0000FF"/>
        </w:rPr>
        <w:t xml:space="preserve">         </w:t>
      </w:r>
      <w:r>
        <w:rPr>
          <w:color w:val="0000FF"/>
          <w:u w:val="single"/>
        </w:rPr>
        <w:t>ЛОТ №1</w:t>
      </w:r>
      <w:r>
        <w:rPr>
          <w:b/>
          <w:color w:val="0000FF"/>
        </w:rPr>
        <w:t xml:space="preserve"> – «Ремонт кровли, спортивных залов и вспомогательных помещений   Муниципального учреждения «Физкультурно-оздоровительный центр «Олимп» города Фрязино»</w:t>
      </w:r>
    </w:p>
    <w:p>
      <w:pPr>
        <w:pStyle w:val="Normal"/>
        <w:jc w:val="both"/>
        <w:rPr/>
      </w:pPr>
      <w:r>
        <w:rPr/>
        <w:t xml:space="preserve">Извещение о проведении настоящего открытого аукциона было опубликовано в газете «Ключъ» 02 апреля 2008 года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03 апреля 2008 года.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Состав еди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9 (девяти) членов еди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проведения открытого аукциона:</w:t>
      </w:r>
      <w:r>
        <w:rPr>
          <w:color w:val="000000"/>
        </w:rPr>
        <w:t xml:space="preserve"> Московская область, г. Фрязино, Проспект Мира, 15а, Администрация города Фрязино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оведения открытого аукциона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- и видео запись Участниками  открытого аукциона не осуществл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крытом аукционе участвуют следующие участники размещения заказ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3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Юридический/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тройдета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деталь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рязино, Московская область, ул. Озёрная, д.10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6 56) 5-16-87, (495) 465-86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ГРАД-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Д-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г. Москва, Мясницкий пр., д.2/1, стр.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М Казенный пер.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16-21-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В соответствии с извещением о проведении открытого аукциона </w:t>
      </w:r>
      <w:r>
        <w:rPr>
          <w:b/>
          <w:color w:val="000000"/>
        </w:rPr>
        <w:t>начальная/максимальная цена</w:t>
      </w:r>
      <w:r>
        <w:rPr>
          <w:color w:val="000000"/>
        </w:rPr>
        <w:t xml:space="preserve"> контракта по Лоту № 1 составляет </w:t>
      </w:r>
      <w:r>
        <w:rPr>
          <w:b/>
          <w:color w:val="000000"/>
        </w:rPr>
        <w:t>8 000 000,00</w:t>
      </w:r>
      <w:r>
        <w:rPr>
          <w:color w:val="000000"/>
        </w:rPr>
        <w:t xml:space="preserve"> (восемь миллионов) </w:t>
      </w:r>
      <w:r>
        <w:rPr>
          <w:b/>
          <w:color w:val="000000"/>
        </w:rPr>
        <w:t>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оследнее предложение о цене контракта сделано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Юридический/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ГРАД-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Д-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г. Москва, Мясницкий пр., д.2/1, стр.1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64, г. Москва, М. Казенный пер.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дпоследнее предложение о цене контракта сделано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Юридический/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ГРАД-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РАД-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г. Москва, Мясницкий пр., д.2/1, стр.1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64, г. Москва, М. Казенный пер.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0 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Победителем открытого аукциона</w:t>
      </w:r>
      <w:r>
        <w:rPr>
          <w:color w:val="000000"/>
        </w:rPr>
        <w:t xml:space="preserve"> по Лоту № 1  </w:t>
      </w:r>
      <w:r>
        <w:rPr>
          <w:b/>
          <w:color w:val="000000"/>
        </w:rPr>
        <w:t>признан</w:t>
      </w:r>
      <w:r>
        <w:rPr>
          <w:color w:val="000000"/>
        </w:rPr>
        <w:t xml:space="preserve">  </w:t>
      </w:r>
      <w:r>
        <w:rPr>
          <w:b/>
          <w:color w:val="000000"/>
        </w:rPr>
        <w:t>ООО «ГРАД-4»</w:t>
      </w:r>
      <w:r>
        <w:rPr>
          <w:color w:val="000000"/>
        </w:rPr>
        <w:t xml:space="preserve"> (юридический адрес: </w:t>
      </w:r>
      <w:r>
        <w:rPr/>
        <w:t xml:space="preserve">107078, г. Москва, Мясницкий пр., д.2/1, стр.1, почтовый адрес: 105064, г. Москва, М. Казенный пер., д.5А). 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УП «Дирекция программы развития наукограда Фрязино» (А.Г. Михальченкову)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-</w:t>
      </w:r>
      <w:r>
        <w:rPr/>
        <w:t xml:space="preserve"> указанный протокол разместить в течение дня, следующего после подписания указанного протокола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</w:t>
      </w:r>
      <w:r>
        <w:rPr>
          <w:b/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;</w:t>
      </w:r>
    </w:p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both"/>
        <w:rPr/>
      </w:pPr>
      <w:r>
        <w:rPr/>
        <w:t>- опубликовать в официальном печатном издании газете «Ключъ» в течение пяти рабочих дней после подписания указанного протокол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- в течение трех рабочих дней со дня подписания протокола передать победителю открытого аукциона экземпляр протокола и проект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открытого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Подпис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_________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ой экземпляр Протокола открытого аукциона и проект Контра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ил ООО «Град-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____________ В.Э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08 год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/>
        <w:b/>
        <w:i/>
        <w:i/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3:00Z</dcterms:created>
  <dc:creator>ДПРН</dc:creator>
  <dc:description/>
  <cp:keywords/>
  <dc:language>en-US</dc:language>
  <cp:lastModifiedBy>User</cp:lastModifiedBy>
  <cp:lastPrinted>2008-04-29T09:26:00Z</cp:lastPrinted>
  <dcterms:modified xsi:type="dcterms:W3CDTF">2008-04-29T05:30:00Z</dcterms:modified>
  <cp:revision>11</cp:revision>
  <dc:subject/>
  <dc:title>ПРОТОКОЛ №1</dc:title>
</cp:coreProperties>
</file>