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енской А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8» апреля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апреля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6/08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вка дизельной электростанции и выполнение работ по монтажу локальной резервной сети электроснабжения для МУЗ «ЦГБ им. М.В. Гольц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документации об аукционе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6 апреля 2008 г. по                07 мая  2008 г., с 9.00 до 18.00 (по Московскому времени) ежедневно кроме выходных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документации об аукционе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с 16 апреля 2008 г. по                16 мая  2008 г., с 9.00 до 18.00 (по Московскому времени) ежедневно кроме выходных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проведения аукциона: </w:t>
            </w:r>
            <w:r>
              <w:rPr>
                <w:b w:val="false"/>
                <w:sz w:val="22"/>
                <w:szCs w:val="22"/>
              </w:rPr>
              <w:t>15:00 (по Московскому времени) 12 мая 2008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проведения аукциона: </w:t>
            </w:r>
            <w:r>
              <w:rPr>
                <w:b w:val="false"/>
                <w:sz w:val="22"/>
                <w:szCs w:val="22"/>
              </w:rPr>
              <w:t>15:00 (по Московскому времени) 20 мая 2008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енской А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8» апреля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апреля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документацию об аукционе по  проведению открытого аукциона №6/08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вка дизельной электростанции и выполнение работ по монтажу локальной резервной сети электроснабжения для МУЗ «ЦГБ им. М.В. Гольца»»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следующие изменения в информационную карту:</w:t>
      </w:r>
    </w:p>
    <w:p>
      <w:pPr>
        <w:pStyle w:val="Normal1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6 апреля 2008 года до 7 мая  2008г. до 15:00 (по Московскому времени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6 апреля 2008 года до 16 мая 2008г. до 15:00 (по Московскому времени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ая  2008г., 15:00 (по Московскому време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  2008г., 15:00 (по Московскому врем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 2008г., 15:00 (по Московскому времени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я 2008г., 15:00 (по Московскому времени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Дополнительные требования к Исполнителю </w:t>
      </w:r>
      <w:r>
        <w:rPr>
          <w:b/>
          <w:sz w:val="22"/>
          <w:szCs w:val="22"/>
        </w:rPr>
        <w:t>ЧАСТИ III «Техническая часть документации об аукционе» дополнить следующим текст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прибытия специалистов сервисной службы Исполнителя по требованию Заказчика в любое время суток не позднее 1,5 часов с момента поступления вызова Заказчика ( в том числе в выходные и праздничные дни) в случае отказа (поломки) электростанции (локальной резервной сети электроснабжения) с целью скорейшего устранения неполадок и предотвращения возможной гибели больных.</w:t>
      </w:r>
    </w:p>
    <w:p>
      <w:pPr>
        <w:pStyle w:val="Heading1"/>
        <w:keepNext w:val="false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1:00Z</dcterms:created>
  <dc:creator>Кутилин</dc:creator>
  <dc:description/>
  <cp:keywords/>
  <dc:language>en-US</dc:language>
  <cp:lastModifiedBy>Кутилин</cp:lastModifiedBy>
  <cp:lastPrinted>2008-03-21T09:49:00Z</cp:lastPrinted>
  <dcterms:modified xsi:type="dcterms:W3CDTF">2008-04-22T12:52:00Z</dcterms:modified>
  <cp:revision>4</cp:revision>
  <dc:subject/>
  <dc:title>Согласовано</dc:title>
</cp:coreProperties>
</file>