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4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4» апрел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1"/>
        <w:gridCol w:w="1651"/>
        <w:gridCol w:w="146"/>
        <w:gridCol w:w="847"/>
        <w:gridCol w:w="897"/>
        <w:gridCol w:w="1206"/>
        <w:gridCol w:w="1127"/>
        <w:gridCol w:w="1540"/>
        <w:gridCol w:w="1159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929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929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8-о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установке автоматической пожарной сигнализации для МУЗ "ЦГБ им. М.В. Гольца" г. Фрязино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02 апре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2 апреля 2008г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Т.К.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5  часов 00 минут «24» апреля 2008 года по 16 часов 00 минут «24» апреля  2008 года, </w:t>
            </w:r>
            <w:r>
              <w:rPr>
                <w:sz w:val="22"/>
                <w:szCs w:val="22"/>
              </w:rPr>
              <w:t>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4» апреля 2008г. 15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 Арт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Орликов пер., д.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86-19, 517-96-2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4» апрел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1 к протоколу рассмотрения заявок на участие в открытом аукц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частию в аукционе участников размещения заказа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Т.К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4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4» апреля 2008г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К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огласно членами единой комиссии принято решение не д</w:t>
            </w:r>
            <w:r>
              <w:rPr/>
              <w:t>опустить к участию в аукционе ООО «Техно Арт» с связи с тем, что в  документах  предоставленных ООО «Техно Арт», входящих в состав заявки на участие в аукционе (выписка из единого государственного реестра  юридических лиц  получена более чем за шесть месяцев до дня размещения на официальном сайте извещения о проведении открытого аукциона), были  нарушены требования  ст.35 п.2 ч.3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требования ч. 19  п. 5  информационной карты аукциона 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 аукционе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а Т.К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9:00Z</dcterms:created>
  <dc:creator>Институт госзакупок РАГС</dc:creator>
  <dc:description/>
  <cp:keywords/>
  <dc:language>en-US</dc:language>
  <cp:lastModifiedBy>Куликова</cp:lastModifiedBy>
  <cp:lastPrinted>2008-04-25T14:12:00Z</cp:lastPrinted>
  <dcterms:modified xsi:type="dcterms:W3CDTF">2008-04-25T10:14:00Z</dcterms:modified>
  <cp:revision>1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