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7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апрел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1"/>
        <w:gridCol w:w="215"/>
        <w:gridCol w:w="1766"/>
        <w:gridCol w:w="706"/>
        <w:gridCol w:w="585"/>
        <w:gridCol w:w="266"/>
        <w:gridCol w:w="569"/>
        <w:gridCol w:w="280"/>
        <w:gridCol w:w="854"/>
        <w:gridCol w:w="565"/>
        <w:gridCol w:w="569"/>
        <w:gridCol w:w="1416"/>
        <w:gridCol w:w="1417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7/08-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ставка систем для переливания инфузионных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воров  для МУЗ «ЦГБ им. М.В. Гольца» г. Фрязин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 » апрел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Т.К.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  период с 10 часов 00 минут «24» апреля 2008 года по 12 часов 00 минут «24» апреля 2008 года по адресу: Московская обл., г. Фрязино, проспект Мира, д. 15А, Администрация г. Фрязино, каб. 1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>
          <w:trHeight w:val="3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дукции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истемы для переливания инфузионных раство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Р ИСО 10993-99</w:t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Фрязино, ул.Московская, д. 7, МУЗ «Центральная городская больница имени М.В.Гольца»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1 декабря  2008 г., в течение 5 дней после подачи заявки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страховые, уплату таможенных пошлин, налогов, сборов,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310 0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язательного медицинского  страхования.</w:t>
            </w:r>
          </w:p>
        </w:tc>
      </w:tr>
      <w:tr>
        <w:trPr>
          <w:trHeight w:val="91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TextBody"/>
              <w:spacing w:before="0" w:after="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 «23» апреля 2008 г. 15 часов 00 минут (время Московское) поступило 14 (четырнадцат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>
          <w:trHeight w:val="151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.М.С.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082 г. Москва, ул. Б. Почтовая, д. 51/53 стр.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623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8-54-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50, 0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ДК - Фарм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407, Московская обл., г. Ногинск, 1-й Кардолентный проезд, д.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31038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93-23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7.04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919, 0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Новко Нобили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38,  г. Москва, ул. Гурьянова, 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560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95-10-71, доп. 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7.04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750, 00 руб.</w:t>
            </w:r>
          </w:p>
        </w:tc>
      </w:tr>
      <w:tr>
        <w:trPr>
          <w:trHeight w:val="1067" w:hRule="atLeast"/>
        </w:trPr>
        <w:tc>
          <w:tcPr>
            <w:tcW w:w="5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Н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1075, Московская обл., г. Королев, ул. Горького, д. 43-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180155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495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82-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4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700, 00 руб.</w:t>
            </w:r>
          </w:p>
        </w:tc>
      </w:tr>
      <w:tr>
        <w:trPr>
          <w:trHeight w:val="1412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Предприниматель Копанев В.А.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41320, Московская обл., Сергиево Посадский р-н, г. Пересвет, ул. Гагарина, д. 4, кв. 4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03009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46-37-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050, 00 руб.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КОМ-МП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5, Московская обл., Люберецкий район, г. Котельники, микрорайон Белая дача, промзона Технопром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203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63-60-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000, 00 руб.</w:t>
            </w:r>
          </w:p>
        </w:tc>
      </w:tr>
      <w:tr>
        <w:trPr>
          <w:trHeight w:val="244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ФАРМ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9337, г. Москва, Ярославское шоссе, д. 116, стр. 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5315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2-98-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700, 00 руб.</w:t>
            </w:r>
          </w:p>
        </w:tc>
      </w:tr>
      <w:tr>
        <w:trPr>
          <w:trHeight w:val="1185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Я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9202, г. Москва, ул. 1-я Фрезерная, д. 2/1, стр.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50568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495) 504-25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22.04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800, 00 руб.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гасофт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8, г. Москва, ул. Шарикоподшипниковая, д.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3398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49-89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200, 00 руб.</w:t>
            </w:r>
          </w:p>
        </w:tc>
      </w:tr>
      <w:tr>
        <w:trPr>
          <w:trHeight w:val="231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ВИКО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9, г. Москва, Симферопольский бульвар, д.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806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60-97-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350, 00 руб.</w:t>
            </w:r>
          </w:p>
        </w:tc>
      </w:tr>
      <w:tr>
        <w:trPr>
          <w:trHeight w:val="203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Медтехника Сергиев Посад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 Московская обл., г. Сергиев Посад, ул. Шлякова,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04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4-7-9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880, 00 руб.</w:t>
            </w:r>
          </w:p>
        </w:tc>
      </w:tr>
      <w:tr>
        <w:trPr>
          <w:trHeight w:val="299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МАРТ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3, г. Москва, ул. Б. Серпуховская, д. 44 офис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8160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55-41-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500, 00 руб.</w:t>
            </w:r>
          </w:p>
        </w:tc>
      </w:tr>
      <w:tr>
        <w:trPr>
          <w:trHeight w:val="298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НМЕД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12, г. Московская обл., Пушкинский район, п/о Лесные поля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022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15-40-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250, 00 руб.</w:t>
            </w:r>
          </w:p>
        </w:tc>
      </w:tr>
      <w:tr>
        <w:trPr>
          <w:trHeight w:val="204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ТЕХНО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62, г. Москва, Алтуфьевское ш., д. 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2987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67-94-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000, 00 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06 25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779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 </w:t>
            </w:r>
            <w:r>
              <w:rPr>
                <w:b/>
                <w:sz w:val="22"/>
                <w:szCs w:val="22"/>
              </w:rPr>
              <w:t>ООО «А.М.С.»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206 250, 00 руб.</w:t>
            </w:r>
          </w:p>
        </w:tc>
      </w:tr>
      <w:tr>
        <w:trPr>
          <w:trHeight w:val="107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     условия по цене контракта, следующие после предложенных победителем в проведении     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ФАРМ»</w:t>
            </w:r>
          </w:p>
        </w:tc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7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Т.К.</w:t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18:00Z</dcterms:created>
  <dc:creator>Институт госзакупок РАГС</dc:creator>
  <dc:description/>
  <cp:keywords/>
  <dc:language>en-US</dc:language>
  <cp:lastModifiedBy>Куликова</cp:lastModifiedBy>
  <cp:lastPrinted>2008-04-24T12:57:00Z</cp:lastPrinted>
  <dcterms:modified xsi:type="dcterms:W3CDTF">2008-04-24T09:00:00Z</dcterms:modified>
  <cp:revision>15</cp:revision>
  <dc:subject/>
  <dc:title>ПРОТОКОЛ ОЦЕНКИ И СОПОСТАВЛЕНИЯ ЗАЯВОК НА УЧАСТИЕ В КОНКУРСЕ </dc:title>
</cp:coreProperties>
</file>