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9/08-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«Выполнение работ по благоустройству и устройству ограждений территории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ечерней школы г. Фрязино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84"/>
        <w:gridCol w:w="4795"/>
      </w:tblGrid>
      <w:tr>
        <w:trPr/>
        <w:tc>
          <w:tcPr>
            <w:tcW w:w="53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21 апреля 2008г.</w:t>
            </w:r>
          </w:p>
        </w:tc>
      </w:tr>
      <w:tr>
        <w:trPr>
          <w:trHeight w:val="70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>
          <w:trHeight w:val="96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8(496) 25-5-53-21, факс 8 (496) 56-7-26-74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azino@mosreg.ru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9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2 к запросу котировок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Нахимова, д.1</w:t>
            </w:r>
          </w:p>
        </w:tc>
      </w:tr>
      <w:tr>
        <w:trPr>
          <w:trHeight w:val="311" w:hRule="atLeast"/>
        </w:trPr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 10.06.2008 г</w:t>
            </w:r>
            <w:r>
              <w:rPr/>
              <w:t xml:space="preserve">. 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496 000,00 руб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, 141190, Московская область,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1 апреля 2008 г. по 05 мая 2008 года  по 15:00 (по Московскому времени) 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       №1-ФЗ от 10.01.2002г. об электронной цифровой подписи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выполнения работ, на основании подписанных сторонами актов выполненных работ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>
          <w:trHeight w:val="415" w:hRule="atLeast"/>
        </w:trPr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79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19/08-к от «21» апреля 2008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 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гарантии качества на выполненные работы: 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19/08-к от «21» апреля 2008г</w:t>
      </w:r>
      <w:r>
        <w:rPr/>
        <w:t>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выполняемых рабо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лагоустройство и озеленение территории школ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08"/>
        <w:gridCol w:w="1244"/>
        <w:gridCol w:w="1217"/>
      </w:tblGrid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оснований толщиной 12 см под отмостку из   щебн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окрытия толщиной 4 см из горячих асфальтобетонных смесей плотных песчаных типа ГД, плотность каменных материалов 2,5-2,9-3 т/м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изменении толщины покрытия на 0,5 см добавлять: к норме 27-06-020-5 до требуемой толщины 5с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бортовых камней бетонных БР 100.20.08: при других видах покрыт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: из щебня толщиной 12см под площадк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м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изменении толщины покрытия на 0,5 см добавлять: к норме 27-06-020-1 до требуемой толщины 5с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частка от мусо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участ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очвы для устройства партерного и обыкновенного газона без внесения растительной земли вручну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торфа толщиной 3с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в газонов партерных, мавританских и обыкновенных вручну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троительного мусо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з строительного мусо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стройство ограждения школы из готовых сварных секций по металлическим столба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692"/>
        <w:gridCol w:w="1260"/>
        <w:gridCol w:w="1220"/>
      </w:tblGrid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металлических оград по металлическим столбам без цоколя из сварных решетчатых секций , высотой до 1,2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91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ворот распашных с установкой столбов металлическ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калиток с установкой столбов металлическ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унтовка металлических поверхностей столбов за один раз грунтовкой ГФ-021 (100м*9,20кг*0,0329м2=30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яная окраска металлических поверхностей ограждения, количество окрасок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  <w:t>МУНИЦИПАЛЬНЫЙ КОНТРАКТ №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Выполнение работ по благоустройству и устройству ограждений территори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ечерней школы г. Фрязино»</w:t>
      </w:r>
    </w:p>
    <w:p>
      <w:pPr>
        <w:pStyle w:val="Olga"/>
        <w:spacing w:lineRule="auto" w:line="240" w:before="0" w:after="0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Olga"/>
        <w:spacing w:lineRule="auto" w:line="240" w:before="0" w:after="0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Olga"/>
        <w:spacing w:lineRule="auto" w:line="240" w:before="0" w:after="0"/>
        <w:ind w:right="17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</w:t>
      </w:r>
      <w:r>
        <w:rPr>
          <w:b/>
          <w:bCs/>
          <w:sz w:val="22"/>
          <w:szCs w:val="22"/>
          <w:lang w:val="ru-RU"/>
        </w:rPr>
        <w:t xml:space="preserve"> Фрязино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«___» __________ 2008 г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pacing w:val="5"/>
          <w:sz w:val="22"/>
          <w:szCs w:val="22"/>
        </w:rPr>
        <w:t>Администрация города Фрязино Московской област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___________________________, действующего на основании ___________________________, и 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Исполнитель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, действующего на основании 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другой     стороны, </w:t>
      </w:r>
      <w:r>
        <w:rPr>
          <w:sz w:val="22"/>
          <w:szCs w:val="22"/>
        </w:rPr>
        <w:t xml:space="preserve">на основании _______________________________________________, </w:t>
      </w:r>
      <w:r>
        <w:rPr>
          <w:color w:val="000000"/>
          <w:sz w:val="22"/>
          <w:szCs w:val="22"/>
        </w:rPr>
        <w:t xml:space="preserve">совместно именуемые в дальнейшем </w:t>
      </w:r>
      <w:r>
        <w:rPr>
          <w:b/>
          <w:color w:val="000000"/>
          <w:sz w:val="22"/>
          <w:szCs w:val="22"/>
        </w:rPr>
        <w:t xml:space="preserve">«Стороны», </w:t>
      </w:r>
      <w:r>
        <w:rPr>
          <w:sz w:val="22"/>
          <w:szCs w:val="22"/>
        </w:rPr>
        <w:t xml:space="preserve"> заключили настоящий муниципальный контракт, именуемый в дальнейшем «Контракт»,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Предмет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Настоящий  Контракт заключен на основании протокола рассмотрения и оценки             котировочных заявок № _______ от ____________.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>
          <w:sz w:val="22"/>
          <w:szCs w:val="22"/>
        </w:rPr>
        <w:t>1.2. Заказчик</w:t>
      </w:r>
      <w:r>
        <w:rPr>
          <w:color w:val="000000"/>
          <w:sz w:val="22"/>
          <w:szCs w:val="22"/>
        </w:rPr>
        <w:t xml:space="preserve"> поручает, а Исполнитель принимает на себя обязательства по </w:t>
      </w:r>
      <w:r>
        <w:rPr>
          <w:sz w:val="22"/>
          <w:szCs w:val="22"/>
        </w:rPr>
        <w:t>выполнению работ по благоустройству и устройству ограждений территории  вечерней школы г. Фрязино в соответствии с</w:t>
      </w:r>
      <w:r>
        <w:rPr>
          <w:color w:val="000000"/>
          <w:sz w:val="22"/>
          <w:szCs w:val="22"/>
        </w:rPr>
        <w:t xml:space="preserve"> Дефектной ведомостью (Приложение №1) (далее – Работы)</w:t>
      </w:r>
      <w:r>
        <w:rPr>
          <w:sz w:val="22"/>
          <w:szCs w:val="22"/>
        </w:rPr>
        <w:t xml:space="preserve">.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 Цена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. Стоимость Работ составляет  ________________рублей , в том числе НДС, и включает все        возможные расходы по реализации предмета настоящего Контракта и подтверждается локальным сметным расчетом (Приложение №2)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Сроки выполнения работ, порядок расчета и  приема-передачи работ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 xml:space="preserve">Срок начала работ по настоящему Контракту устанавливается с момента подписания      настоящего Контракта и до  31 мая 2008 года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 Оплата выполненных Работ по Контракту </w:t>
      </w:r>
      <w:r>
        <w:rPr>
          <w:sz w:val="22"/>
          <w:szCs w:val="22"/>
        </w:rPr>
        <w:t xml:space="preserve">осуществляется  безналичным расчетом, </w:t>
      </w:r>
      <w:r>
        <w:rPr>
          <w:color w:val="000000"/>
          <w:sz w:val="22"/>
          <w:szCs w:val="22"/>
        </w:rPr>
        <w:t xml:space="preserve">по факту выполненных работ </w:t>
      </w:r>
      <w:r>
        <w:rPr>
          <w:sz w:val="22"/>
          <w:szCs w:val="22"/>
        </w:rPr>
        <w:t xml:space="preserve">после предоставлени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ледующих документов, оформленных в установленном порядк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а о приемке выполненных работ (по форме КС-2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и о стоимости выполненных работ и затрат (по форме КС-3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а и сертификата на примененные строительные материалы и издел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а, счета-фактур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Заказчик 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.1. Производить документальную приемку и оплату выполненн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2. Координировать действия по выполнению задач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Заказчик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2.1. Контролировать качество и полноту выполнения работ </w:t>
      </w:r>
      <w:r>
        <w:rPr>
          <w:b/>
          <w:sz w:val="22"/>
          <w:szCs w:val="22"/>
        </w:rPr>
        <w:t>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3.1. На основании дефектных ведомостей (Приложение №1) и локального сметного       расчета (Приложение №2) осуществить выполнение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3.3. </w:t>
      </w:r>
      <w:r>
        <w:rPr>
          <w:sz w:val="22"/>
          <w:szCs w:val="22"/>
        </w:rPr>
        <w:t xml:space="preserve">Осуществить технический надзор за проведением  работ и окончанием работ к            установленному настоящим  Контрактом срок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4.3.4. </w:t>
      </w:r>
      <w:r>
        <w:rPr>
          <w:sz w:val="22"/>
          <w:szCs w:val="22"/>
        </w:rPr>
        <w:t>Осуществлять свои функции в тесном взаимодействии с эксплуатирующими организациями, учитывая их замечания по качеству и объемам выполненных рабо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4.3.6. Обязуется обеспечить производство работ в полном соответствии с нормативно-технической документацией и проектно-сметной документацией (ГОСТ, СНиП, Правила безопасности и т.д.) и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3.7. </w:t>
      </w:r>
      <w:r>
        <w:rPr>
          <w:color w:val="000000"/>
          <w:sz w:val="22"/>
          <w:szCs w:val="22"/>
        </w:rPr>
        <w:t>Обязуется о</w:t>
      </w:r>
      <w:r>
        <w:rPr>
          <w:sz w:val="22"/>
          <w:szCs w:val="22"/>
        </w:rPr>
        <w:t>беспечить во время производства работ</w:t>
      </w:r>
      <w:r>
        <w:rPr>
          <w:color w:val="000000"/>
          <w:sz w:val="22"/>
          <w:szCs w:val="22"/>
        </w:rPr>
        <w:t xml:space="preserve"> мероприятия по технике            безопасности, охране окружающей среды, а также сохранности материалов и оборудования до      подписания Акта выполненных работ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4.3.8. Обязуется предоставить </w:t>
      </w:r>
      <w:r>
        <w:rPr>
          <w:b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при передаче результата мероприятий по             настоящему Контракту всю необходимую исполнительную документац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</w:rPr>
        <w:t>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4.1  Привлечь к выполнению Работ соисполните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 Гарантии качества рабо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1. Гарантийный срок на произведенные работы составляет ____ месяцев  со дня              подписания актов выполненных работ, за исключением тех изделий, материалов и оборудования,    гарантийный срок к которым устанавливается заводом-изготовителем - в соответствии с гарантией изготов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5.2.   При обнаружении в течение гарантийного срока дефектов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должен заявить о них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в течение 7 (семи) дней после их обнару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3.  Если в период гарантийной эксплуатации   обнаружатся дефекты в выполненных         работах или в установленном оборудовании, возникшие не по вине</w:t>
      </w:r>
      <w:r>
        <w:rPr>
          <w:b/>
          <w:sz w:val="22"/>
          <w:szCs w:val="22"/>
        </w:rPr>
        <w:t xml:space="preserve"> Заказчи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 обязан их устранить за свой счет и в согласованные с Заказчиком  сроки. Для участия в составлении актов, фиксирующих дефекты, согласования и порядка и сроков их устранения,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обязан       направить своего представителя не позднее 3-х дней со дня получения письменного извещения      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Гарантийный срок в этом случае продлевается соответственно на период устранения     дефек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4.  В течение гарантийного срока эксплуатации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ан за свой счет устранять дефекты в выполненных работах, производить замену или ремонт отдельных частей и деталей       оборудования и систем, вышедших из строя или изменивших первоначальные технические              параметры при условии их надлежащей эксплуатации   и если их повреждение не явилось                результатом действий третьих лиц, носящих вредоносный характе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6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свобождаются от ответственности за полное или частичное неисполнение   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       заключения настоящего Контракта и непосредственно повлияли на исполнение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своих обязательств, которые </w:t>
      </w:r>
      <w:r>
        <w:rPr>
          <w:b/>
          <w:color w:val="000000"/>
          <w:sz w:val="22"/>
          <w:szCs w:val="22"/>
        </w:rPr>
        <w:t xml:space="preserve">Стороны </w:t>
      </w:r>
      <w:r>
        <w:rPr>
          <w:color w:val="000000"/>
          <w:sz w:val="22"/>
          <w:szCs w:val="22"/>
        </w:rPr>
        <w:t>были не в состоянии предвидеть и предотврат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6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поскольку эти           обстоятельства значительно влияют на исполнение настоящего Контракта в срок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6.3.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              календарных дней с даты возникновения таких обстоятельств уведомить в письменной форме другую </w:t>
      </w:r>
      <w:r>
        <w:rPr>
          <w:b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об их возникновении, виде и возможной продолжительности действ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 Ответственность стор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7.1. За неисполнение или ненадлежащее исполнение своих обязательств по настоящему           Контракту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несут ответственность, в соответствии с действующим Законодательством РФ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7.2. Настоящий Контракт может быть досрочно расторгнут по решению суда или по             согласованию сторо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8  Порядок урегулирования споров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 xml:space="preserve">8.2. В случае наличия претензий, споров, разногласий относительно исполнения одной из </w:t>
      </w:r>
      <w:r>
        <w:rPr>
          <w:b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своих обязательств, другая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 может направить претензию. В отношении всех         претензий, направляемых по настоящему Контракту,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к которой адресована данная          претензия, должна дать письменный ответ по существу претензии в срок не позднее 10 (десяти) календарных дней с даты ее пол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8.3. Любые споры, неурегулированные во внесудебном порядке, разрешаются в </w:t>
      </w:r>
      <w:r>
        <w:rPr>
          <w:sz w:val="22"/>
          <w:szCs w:val="22"/>
        </w:rPr>
        <w:t>Арбитражном суде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.1. Настоящий Контракт составлен в 3 экземплярах, имеющих одинаковую юридическую силу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0. Юридические адреса, реквизиты и подписи сторорон</w:t>
      </w:r>
    </w:p>
    <w:p>
      <w:pPr>
        <w:sectPr>
          <w:type w:val="nextPage"/>
          <w:pgSz w:w="11906" w:h="16838"/>
          <w:pgMar w:left="1080" w:right="68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985" w:right="680" w:gutter="0" w:header="0" w:top="851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pBdr>
        <w:bottom w:val="nil"/>
      </w:pBdr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Olga">
    <w:name w:val="olga"/>
    <w:basedOn w:val="Normal"/>
    <w:qFormat/>
    <w:pPr>
      <w:overflowPunct w:val="false"/>
      <w:autoSpaceDE w:val="false"/>
      <w:spacing w:lineRule="atLeast" w:line="240" w:before="120" w:after="0"/>
      <w:ind w:right="170" w:firstLine="567"/>
      <w:jc w:val="center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43:00Z</dcterms:created>
  <dc:creator>Светлана</dc:creator>
  <dc:description/>
  <cp:keywords/>
  <dc:language>en-US</dc:language>
  <cp:lastModifiedBy>Кутилин</cp:lastModifiedBy>
  <dcterms:modified xsi:type="dcterms:W3CDTF">2008-04-21T07:18:00Z</dcterms:modified>
  <cp:revision>17</cp:revision>
  <dc:subject/>
  <dc:title>ВНИМАНИЕ-ЗАПРОС КОТИРОВОК</dc:title>
</cp:coreProperties>
</file>