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18/08-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Выполнение работ по ремонту помещений лыжной базы по адресу: г. Фрязино, ул. Комсомольская, д. 28</w:t>
      </w:r>
      <w:r>
        <w:rPr/>
        <w:t>»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7 апрел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е образовательное учреждение дополнительного образования детей «Комплексная детско-юношеская спортивная школа»  города Фрязино»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190, Московская обл., г. Фрязино, ул. Комсомольская, д. 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(496) 56-4-40-70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-</w:t>
              </w:r>
            </w:hyperlink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con@fryazino.org</w:t>
            </w:r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Комсомольская, д. 2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мая 2008 год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 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апреля 2008 г. по 15:00 (по Московскому времени) 29 апрел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, на основании подписанного сторонами акта выполненных рабо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/>
        <w:t>18/08-к</w:t>
      </w:r>
      <w:r>
        <w:rPr>
          <w:sz w:val="22"/>
          <w:szCs w:val="22"/>
        </w:rPr>
        <w:t xml:space="preserve"> от «17» апреля 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tabs>
          <w:tab w:val="clear" w:pos="708"/>
          <w:tab w:val="left" w:pos="6449" w:leader="none"/>
        </w:tabs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  <w:tab/>
        <w:t>Администрация города Фрязин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: 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iCs w:val="false"/>
          <w:sz w:val="22"/>
          <w:szCs w:val="22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</w:t>
      </w:r>
      <w:r>
        <w:rPr/>
        <w:t>18/08-к</w:t>
      </w:r>
      <w:r>
        <w:rPr>
          <w:sz w:val="22"/>
          <w:szCs w:val="22"/>
        </w:rPr>
        <w:t xml:space="preserve"> от «17» апреля 2008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1442"/>
        <w:gridCol w:w="1082"/>
      </w:tblGrid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работ  и  затрат,  характеристика  оборудования  и  его мас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емонтажные и общестроительные работы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дощат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покры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снований покрытия полов лаг из досок и брус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ос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верных поло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 м. дверных полот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стен и кирпи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б. м. клад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мещений от мус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т. мус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 вручну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мусора вручну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Перевозки  автомобильным транспортом грузов  1-го  класса  с учетом холостого </w:t>
            </w:r>
            <w:r>
              <w:rPr>
                <w:color w:val="000000"/>
                <w:spacing w:val="-21"/>
                <w:sz w:val="22"/>
                <w:szCs w:val="22"/>
              </w:rPr>
              <w:t xml:space="preserve">пробега,  накладных расходов и  сметной прибыли,  без  прочих  затрат и  НДС.  </w:t>
            </w:r>
            <w:r>
              <w:rPr>
                <w:color w:val="000000"/>
                <w:sz w:val="22"/>
                <w:szCs w:val="22"/>
              </w:rPr>
              <w:t>Расстояние перевозки 7  к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поверхности окрашенной масляными красками п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п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ка  поливинилацетатными водоэмульсионными  составами улучшенная  по штукатурке </w:t>
            </w:r>
            <w:r>
              <w:rPr>
                <w:color w:val="000000"/>
                <w:spacing w:val="-14"/>
                <w:sz w:val="22"/>
                <w:szCs w:val="22"/>
              </w:rPr>
              <w:t>потол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м. окрашивание мой.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турка  поверхностей известковым раствором улучшенная  по  камню и  бетону  с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м. оштукатуриваемой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ачественная штукатурка цементно-известковым раствором по камню откосов при ширине до 200 мм. плоских отк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 отко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цементных толщиной 20 м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стя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цементных на каждые 5 мм. измерения толщины стяжки добавлять или исключать к расценке 11-01-011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стя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с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 м. окрашиваемой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рез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покры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становка  блоков  в  наружных и  внутренних дверных проемах  в  каменных  стенах</w:t>
              <w:br/>
            </w:r>
            <w:r>
              <w:rPr>
                <w:color w:val="000000"/>
                <w:sz w:val="22"/>
                <w:szCs w:val="22"/>
              </w:rPr>
              <w:t>площадью проема до  3 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про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крепление нал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. коробок бло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Электромонтажные работ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б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светительных приборов, выключателей розе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светительных приборов светильников для люминесцентных ламп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полиэтиленовые. Труба по основанию пола, диаметр, мм., до 25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173" w:before="134" w:after="0"/>
              <w:ind w:left="9" w:hanging="0"/>
              <w:rPr/>
            </w:pPr>
            <w:r>
              <w:rPr>
                <w:color w:val="000000"/>
                <w:sz w:val="22"/>
                <w:szCs w:val="22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, кв. мм., до 2,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лампами люминесцен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ь одноклавишный неутоленного типа при открытой провод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тка штепсельная неутоленного типа при открытой провод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ов У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КОНТРАКТ № 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b/>
        </w:rPr>
        <w:t>Выполнение работ по ремонту помещений лыжной базы по адресу: г. Фрязино, ул. Комсомольская, д. 28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город Фрязино</w:t>
        <w:tab/>
        <w:tab/>
        <w:tab/>
        <w:t>«   »  __________2008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Муниципальное образовательное учреждение дополнительного образования детей «Комплексная детско-юношеская спортивная школа»  города Фрязино»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, действующего на основании ___________________________, 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другой     стороны, </w:t>
      </w:r>
      <w:r>
        <w:rPr>
          <w:sz w:val="22"/>
          <w:szCs w:val="22"/>
        </w:rPr>
        <w:t xml:space="preserve">на основании _______________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на основании протокола рассмотрения и оценки             котировочных заявок № _______ от 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>выполнению работ  по ремонту помещений лыжной базы по адресу: г. Фрязино, ул. Комсомольская, д. 28 в соответствии с</w:t>
      </w:r>
      <w:r>
        <w:rPr>
          <w:color w:val="000000"/>
          <w:sz w:val="22"/>
          <w:szCs w:val="22"/>
        </w:rPr>
        <w:t xml:space="preserve">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 , в том числе НДС, и включает все       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Сроки выполнения работ, порядок расчета и  приема-передачи рабо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     настоящего Контракта и до _________________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в два этапа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аванс в размере 30% от цены контракта ___________________________ руб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оставшиеся 70% ______________________ руб. по факту выполненных работ </w:t>
      </w:r>
      <w:r>
        <w:rPr>
          <w:sz w:val="22"/>
          <w:szCs w:val="22"/>
        </w:rPr>
        <w:t xml:space="preserve">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в установленном порядк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      расчета (Приложение №2) осуществить выполнени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           установленному настоящим  Контрактом сро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4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6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7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           безопасности, охране окружающей среды, а также сохранности материалов и оборудования до      подписания Акта выполненных рабо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8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            настоящему Контракту всю необходимую исполнительную докумен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       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      направить своего представителя не позднее 3-х дней со дня получения письменного извещения    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   деф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      оборудования и систем, вышедших из строя или изменивших первоначальные технические              параметры при условии их надлежащей эксплуатации   и если их повреждение не явилось               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  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      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       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             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Ответственность сто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          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  Порядок урегулирования споров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       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        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1. Настоящий Контракт составлен в 3 экземплярах, имеющих одинаковую юридическую силу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cultu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Светлана</dc:creator>
  <dc:description/>
  <cp:keywords/>
  <dc:language>en-US</dc:language>
  <cp:lastModifiedBy>Куликова</cp:lastModifiedBy>
  <dcterms:modified xsi:type="dcterms:W3CDTF">2008-04-17T10:56:00Z</dcterms:modified>
  <cp:revision>23</cp:revision>
  <dc:subject/>
  <dc:title>ВНИМАНИЕ-ЗАПРОС КОТИРОВОК</dc:title>
</cp:coreProperties>
</file>