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5/08-ок-1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>
          <w:trHeight w:val="143" w:hRule="atLeast"/>
        </w:trPr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6» апреля 2008 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3"/>
        <w:gridCol w:w="3257"/>
        <w:gridCol w:w="983"/>
        <w:gridCol w:w="567"/>
        <w:gridCol w:w="3229"/>
      </w:tblGrid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наименование предмета конкурса: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5/08-ОК </w:t>
            </w:r>
            <w:r>
              <w:rPr>
                <w:sz w:val="24"/>
                <w:szCs w:val="24"/>
              </w:rPr>
              <w:t>«Оказание услуг по организации размещения заказов на поставку товаров, выполнение работ, оказание услуг для  муниципальных нужд Программы комплексного социально-экономического развития г. Фрязино как наукограда Российской Федерации на 2008-2012 годы»</w:t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ов: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конкурса было опубликовано в газете «Ключъ»  12 марта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2 марта 2008 г.</w:t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 заседании единой комиссии по вскрытию конвертов с заявками на участие в открытом конкурсе и открытию доступа к поданным в форме электронных </w:t>
              <w:br/>
              <w:t>документов заявкам на участие в открытом конкурсе присутствовали:</w:t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оцедура вскрытия конвертов с заявками на участие в конкурсе и (или) открытие доступа к поданным в форме электронных документов заявкам на участие в конкурсе имела место «16» апреля 2008 года по адресу: Московская обл., г. Фрязино, проспект Мира, д. 15А, Администрация г. Фрязино, каб. 113. Начало — 15 часов 00 минут (время Московское).</w:t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В процессе проведения процедуры вскрытия организатором конкурса велась аудиозапись. Так же осуществляли аудио- и видеозапись 0  (ноль) Участников размещения заказа.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едставители участников размещения заказа не присутствовали.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сего было подано: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 (одна) заявка на участие в конкурсе, которая была зарегистрирована в Журнале регистрации поступления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0 (ноль) отзывов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(ноль) изменений заявок на участие в конкурсе 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ноль) заявок, поданных в форме электронных документов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диной комиссией в отношении поданной заявки на участие в конкурсе была объявлена следующая информация: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и почтовый адрес участника размещения заказа;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личие сведений и документов, предусмотренных конкурсной документацией;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словия исполнения муниципального контракта, указанные в такой заявке и являющиеся критерием оценки заявок на участие в конкурсе.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      </w:r>
          </w:p>
        </w:tc>
      </w:tr>
      <w:tr>
        <w:trPr>
          <w:trHeight w:val="142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142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МУП «ДПРН Фрязино»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РФ, МО, г. Фрязино, Спортивный пр-д, д.5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П «ДПРН Фрязино»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ка на участие в конкурсе (форма 2)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участника конкурса (форма 3)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юридических лиц </w:t>
            </w:r>
            <w:r>
              <w:rPr>
                <w:i/>
                <w:sz w:val="22"/>
                <w:szCs w:val="22"/>
              </w:rPr>
              <w:t>(для юридических лиц)</w:t>
            </w:r>
            <w:r>
              <w:rPr>
                <w:sz w:val="22"/>
                <w:szCs w:val="22"/>
              </w:rPr>
              <w:t xml:space="preserve"> или Выписка из Единого государственного реестра индивидуальных предпринимателей </w:t>
            </w:r>
            <w:r>
              <w:rPr>
                <w:i/>
                <w:sz w:val="22"/>
                <w:szCs w:val="22"/>
              </w:rPr>
              <w:t>(для индивидуальных предпринимателей)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лицензированию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а:-</w:t>
            </w:r>
          </w:p>
        </w:tc>
        <w:tc>
          <w:tcPr>
            <w:tcW w:w="477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612" w:hRule="atLeast"/>
        </w:trPr>
        <w:tc>
          <w:tcPr>
            <w:tcW w:w="815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ПРН Фрязино»</w:t>
            </w:r>
          </w:p>
        </w:tc>
      </w:tr>
      <w:tr>
        <w:trPr>
          <w:trHeight w:val="142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 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 000, 00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участника размещения заказа: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815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127" w:hRule="atLeast"/>
        </w:trPr>
        <w:tc>
          <w:tcPr>
            <w:tcW w:w="815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Количество сотрудников, прошедших обучение в сфере размещения заказа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после окончания приема конвертов с заявками на участие в конкурсе и     подачи в форме электронных документов заявок на участие в конкурсе, конверты с заявками на участие в конкурсе были вскрыты, осуществлено открытие доступа к  поданным в форме электронных документов заявкам на участие в конкурсе следующих участников размещения заказа:</w:t>
            </w:r>
          </w:p>
        </w:tc>
      </w:tr>
      <w:tr>
        <w:trPr>
          <w:trHeight w:val="142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142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тем, что по окончании срока подачи заявок на участие в конкурсе подана только одна заявка на участие в конкурсе конкурса признан несостоявшимся.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диная комиссия проведет рассмотрение заявки на участие в конкурсе, а также подведет итоги конкурса в сроки, указанные в извещении о проведении настоящего отрытого конкурса.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стоящий протокол подлежит хранению в течение трех лет с даты подведения итогов настоящего конкурса.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40" w:right="1109" w:gutter="0" w:header="0" w:top="709" w:footer="682" w:bottom="73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szCs w:val="24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Cs w:val="24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Cs w:val="24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Style19">
    <w:name w:val="Условия контракта"/>
    <w:basedOn w:val="Normal"/>
    <w:qFormat/>
    <w:pPr>
      <w:numPr>
        <w:ilvl w:val="0"/>
        <w:numId w:val="2"/>
      </w:numPr>
      <w:spacing w:before="240" w:after="1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25:00Z</dcterms:created>
  <dc:creator>Институт госзакупок РАГС</dc:creator>
  <dc:description/>
  <cp:keywords/>
  <dc:language>en-US</dc:language>
  <cp:lastModifiedBy>Куликова</cp:lastModifiedBy>
  <cp:lastPrinted>2008-05-15T11:19:00Z</cp:lastPrinted>
  <dcterms:modified xsi:type="dcterms:W3CDTF">2008-05-15T07:19:00Z</dcterms:modified>
  <cp:revision>10</cp:revision>
  <dc:subject/>
  <dc:title>ПРОТОКОЛ № _______</dc:title>
</cp:coreProperties>
</file>