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 апрел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049"/>
        <w:gridCol w:w="1059"/>
        <w:gridCol w:w="500"/>
        <w:gridCol w:w="284"/>
        <w:gridCol w:w="850"/>
        <w:gridCol w:w="1134"/>
        <w:gridCol w:w="1417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/08-к</w:t>
            </w:r>
            <w:r>
              <w:rPr>
                <w:sz w:val="22"/>
                <w:szCs w:val="22"/>
              </w:rPr>
              <w:t xml:space="preserve"> Поставка реактивов для МУЗ «ЦГБ им. М.В. Гольца» города Фрязино</w:t>
            </w:r>
          </w:p>
        </w:tc>
      </w:tr>
      <w:tr>
        <w:trPr>
          <w:trHeight w:val="5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 » апреля 2008 г.</w:t>
            </w:r>
          </w:p>
        </w:tc>
      </w:tr>
      <w:tr>
        <w:trPr>
          <w:trHeight w:val="7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9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0 часов 00 минут «15» апреля 2008 года по 10 часов 30 минут «15» апрел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>
          <w:trHeight w:val="28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ул.Московская, д. 7, МУЗ «Центральная городская больница имени М.В.Гольца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августа 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25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14» апрел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49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не поступило ни одной заявки, запрос котировок признается не состоявшимся.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  условия по цене контракта, следующие после предложенных победителем в проведении     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2 экземпляр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к протоколу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 №12/08-к-1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количество поставляемых товаров: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69"/>
        <w:gridCol w:w="1020"/>
        <w:gridCol w:w="1250"/>
        <w:gridCol w:w="17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щий бел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набора: биурентовый реагент концентрат 100мл, калибровочный раствор 2 флакона по 2м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олестерин об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набора: монореагент 250мл, калибратор 1,5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лий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монореагент 2 флакона по 50мл, калибратор 1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илирубин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кофеиновый раствор 100мл, натрий хлористый0,77 моль/л - 30мл, натрий азотнокислый 70 моль/л - 2мл, калибровочный образец билирубина 120 мкмоль/л -1 та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чевина – ДАМО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кислота серная 7,2 моль/л – 50мл, кислота трихлоруксусная 3,0 моль/л – 10мл, калибровочный раствор мочевины 8,0 моль/л – 5мл, реакционная смесь 1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милаза </w:t>
            </w:r>
            <w:r>
              <w:rPr>
                <w:u w:val="single"/>
                <w:lang w:val="en-US"/>
              </w:rPr>
              <w:t>SL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амфилаза 3 флакона по 50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еатинин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реагент 1 - 2флакона по 125 мл, реагент 2 - 2флакона по 125 мл, стандарт 2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ланин аминотрансфераз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5флакона по 15мл, субстрат 15 та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спартатамино трансфераз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5флакона по 15мл, субстрат 15 та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Железо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остав набора: реагент 1 - 4флакона по 50мл, реагент 2 – сухая смесь, реагент 3 - 5 мл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чевин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2флакона по 20мл, субстрат 12 таб. Стандарт 12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альций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монореагент 1 – 2 флакона по 125 мл, стандарт 2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очевая кислот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2флакона по 20мл, энзим – сухая смесь, стандарт 12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ликлон Анти-А,  100 доз10мл 1флако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ликлон Анти-В, 100 доз 50мл 1флако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ликлон Анти-Д супер, 100 доз10мл 1флако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ор-антиген кардиолипиновый для реакции микропреципитации (РМП), раствор для диагностических целей.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70% холин-хлорид 2 флакона по 5мл, антиген кардиолипиновый 10 ампул по 2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ор</w:t>
            </w:r>
            <w:r>
              <w:rPr/>
              <w:t xml:space="preserve">: сыворотка для диагностики сифилиса контрольная, положительная, сухая для РСК 10 ампул по 1мл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ор</w:t>
            </w:r>
            <w:r>
              <w:rPr/>
              <w:t xml:space="preserve">: сыворотка для диагностики сифилиса контрольная, слабоположительная, сухая для РСК 10 ампул по 1мл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Ф латекс - т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РФ латексный реагент 5мл, положительная контрольная сыворотка (к+) 1мл, отрицательная контрольная сыворотка(к-) 1мл, глицин солевой буферный раствор 50мл, карточки для постановки реакции 25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О латекс – т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АСО латексный реагент 5мл, положительная контрольная сыворотка (к+) 1мл, отрицательная контрольная сыворотка(к-) 1мл, глицин солевой буферный раствор 50мл, карточки для постановки реакции 25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анализа спинномозговой жидкости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сульфосалициловая кислота 2-водная 30гр., натрий сернокислый 70гр., калибровочный раствор общего белка 2 флакона по 5мл, фенол 2,5гр., аммоний сернокислый 85гр., реактив Самсона 10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анализа к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набора: бензидин 1.0гр., кислота уксусная раствор 50% 100мл, гидроперит 6 таб., цинк уксуснокислый в этиловом спирте 100мл, раствор Люголя 50мл, реактив Фуше 100мл, кислота уксусная раствор 30% 100мл, Судан </w:t>
            </w:r>
            <w:r>
              <w:rPr>
                <w:lang w:val="en-US"/>
              </w:rPr>
              <w:t>III</w:t>
            </w:r>
            <w:r>
              <w:rPr/>
              <w:t xml:space="preserve"> 2% раствор(спирт этиловый ректификованный, уксусная ледяная 90%) 100мл, метиленовый синий 2% раствор 20мл, глицерин 130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анализа мокр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калий железистосинеродистый 3-водный 0,5гр., азур-эодин по романовскому (сухой) 0,38гр., глицерин 25мл, фуксин основной 5,1 гр., фенол 27 гр., йод 1гр., глицериновый фиолетовый 1гр., калий йодистый 2 гр., натрий фосфорно-кислый 12-водный 150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определения гемоглобина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трансформирующий реагент (сухая смесь) 2 флакона, ацетонциангидрин 2 ампулы по 0,5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бор реагентов для приготовления фосфатного раствора </w:t>
            </w:r>
            <w:r>
              <w:rPr>
                <w:u w:val="single"/>
                <w:lang w:val="en-US"/>
              </w:rPr>
              <w:t>PH</w:t>
            </w:r>
            <w:r>
              <w:rPr>
                <w:u w:val="single"/>
              </w:rPr>
              <w:t xml:space="preserve"> 6.8-7.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фосфатный буфер сухая смесь 6 флак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ур-эозин по романовскому (в растворе) 1 бутылка 1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контрольных растворов гемоглобин-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гемоглобин-контроль ГК-1 - 5м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емоглобин-контроль ГК-2 - 5м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емоглобин-контроль ГК-3 - 5мл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окраски ретикулоци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набора: раствор бриллиантового крезилового синего для окраски ретикулоцитов 50м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Люголя концентрированный 1 флакон по 100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еновый голубой(синий) 1 упаковка 50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сернокислая сульфат 5 водный 1к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ульфосалициловая кислота 0,5 к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едкий (гидроокись) 1к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едкий (гидрооксид, гидроокись) 1к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лимоннокислый 3-замещенный 5-водный 1к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тоновые тела тест-полоски 100 полосок упаков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в моче тест-полоски 100 полосок упак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+белок+рн (тройной тест) тест-полоски 100 полосок упак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люент</w:t>
            </w:r>
            <w:r>
              <w:rPr/>
              <w:t xml:space="preserve"> дифференцированный разбавляющий реагент 20л(АРТ. 19201) для гематологического анализатора Абак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баклин</w:t>
            </w:r>
            <w:r>
              <w:rPr/>
              <w:t xml:space="preserve"> очищающий реагент (ферментный) 5л.(АРТ. 28103) для гематологического анализатора Абак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бализ </w:t>
            </w:r>
            <w:r>
              <w:rPr/>
              <w:t>лизирующий реагент 5л.(АРТ 28102) для гематологического анализатора Абак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кет</w:t>
            </w:r>
            <w:r>
              <w:rPr/>
              <w:t xml:space="preserve"> с растворами для ионоселективного анализатора газов крови </w:t>
            </w:r>
            <w:r>
              <w:rPr>
                <w:lang w:val="en-US"/>
              </w:rPr>
              <w:t>E</w:t>
            </w:r>
            <w:r>
              <w:rPr/>
              <w:t>а</w:t>
            </w:r>
            <w:r>
              <w:rPr>
                <w:lang w:val="en-US"/>
              </w:rPr>
              <w:t>sy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 80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плект для ионоселективного анализатора</w:t>
            </w:r>
            <w:r>
              <w:rPr/>
              <w:t xml:space="preserve"> 200 капилляров 500 заглушек 250 мешалок 2 магнита  </w:t>
            </w:r>
            <w:r>
              <w:rPr>
                <w:lang w:val="en-US"/>
              </w:rPr>
              <w:t>E</w:t>
            </w:r>
            <w:r>
              <w:rPr/>
              <w:t>а</w:t>
            </w:r>
            <w:r>
              <w:rPr>
                <w:lang w:val="en-US"/>
              </w:rPr>
              <w:t>sy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растворов ежедневной очистки (100 промывок)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а</w:t>
            </w:r>
            <w:r>
              <w:rPr>
                <w:lang w:val="en-US"/>
              </w:rPr>
              <w:t>sy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 флакон 5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нтрольные растворы для ионоселективного </w:t>
            </w:r>
            <w:r>
              <w:rPr>
                <w:lang w:val="en-US"/>
              </w:rPr>
              <w:t>E</w:t>
            </w:r>
            <w:r>
              <w:rPr/>
              <w:t>а</w:t>
            </w:r>
            <w:r>
              <w:rPr>
                <w:lang w:val="en-US"/>
              </w:rPr>
              <w:t>sy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цидоз</w:t>
            </w:r>
            <w:r>
              <w:rPr/>
              <w:t xml:space="preserve"> набор 30 флаконов по 3мл (АРТ. 6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орма </w:t>
            </w:r>
            <w:r>
              <w:rPr/>
              <w:t>набор30 флаконов по 3мл(АРТ. 63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Алкалоз набор30 флаконов по 3мл(АРТ. 63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еактивы для анализатора глюкозы </w:t>
            </w:r>
            <w:r>
              <w:rPr>
                <w:u w:val="single"/>
                <w:lang w:val="en-US"/>
              </w:rPr>
              <w:t>Sup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GL</w:t>
            </w:r>
            <w:r>
              <w:rPr>
                <w:u w:val="single"/>
              </w:rPr>
              <w:t xml:space="preserve"> «ДДС»</w:t>
            </w:r>
          </w:p>
          <w:p>
            <w:pPr>
              <w:pStyle w:val="Normal"/>
              <w:jc w:val="both"/>
              <w:rPr/>
            </w:pPr>
            <w:r>
              <w:rPr/>
              <w:t>Системный гемолизирующий раствор 1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бор контрольных растворов для анализатора глюкозы </w:t>
            </w:r>
            <w:r>
              <w:rPr>
                <w:u w:val="single"/>
                <w:lang w:val="en-US"/>
              </w:rPr>
              <w:t>Sup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GL</w:t>
            </w:r>
            <w:r>
              <w:rPr>
                <w:u w:val="single"/>
              </w:rPr>
              <w:t xml:space="preserve"> «ДД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й раствор №1 «ДДС»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раствор №2 «ДДС»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раствор №3 «ДД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алибровочный раствор </w:t>
            </w:r>
            <w:r>
              <w:rPr>
                <w:u w:val="single"/>
                <w:lang w:val="en-US"/>
              </w:rPr>
              <w:t>Sup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GL</w:t>
            </w:r>
            <w:r>
              <w:rPr>
                <w:u w:val="single"/>
              </w:rPr>
              <w:t xml:space="preserve"> «ДДС» </w:t>
            </w:r>
            <w:r>
              <w:rPr/>
              <w:t>10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твор сульфосалициловой кислоты 20% -</w:t>
            </w:r>
            <w:r>
              <w:rPr/>
              <w:t>10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нцентратор паразитов в кале </w:t>
            </w:r>
            <w:r>
              <w:rPr>
                <w:u w:val="single"/>
                <w:lang w:val="en-US"/>
              </w:rPr>
              <w:t>Parasep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ст система для определения антител </w:t>
            </w:r>
            <w:r>
              <w:rPr>
                <w:u w:val="single"/>
                <w:lang w:val="en-US"/>
              </w:rPr>
              <w:t>IgM</w:t>
            </w:r>
            <w:r>
              <w:rPr>
                <w:u w:val="single"/>
              </w:rPr>
              <w:t xml:space="preserve"> экспресс методом  к краснухе </w:t>
            </w:r>
            <w:r>
              <w:rPr/>
              <w:t>30 опред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активы для определения белка в моче на приборе «Микролаб-600» (Юнитест-БМ) </w:t>
            </w:r>
            <w:r>
              <w:rPr/>
              <w:t xml:space="preserve"> (раствор нитрогалоловый красный в буфере) 500 опред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алибровачный раствор концентрата белка </w:t>
            </w:r>
            <w:r>
              <w:rPr/>
              <w:t>1гр/л – 5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актив для окраски мазков по Май Грюнвальду 1 фл. 1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асло иммерсионное для микроскопии препаратов крови 100гр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еактив Гайнесса для определения глюкозы в моче </w:t>
            </w:r>
            <w:r>
              <w:rPr/>
              <w:t>1фл. – 10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химические исследования для анализатора </w:t>
            </w:r>
            <w:r>
              <w:rPr>
                <w:lang w:val="en-US"/>
              </w:rPr>
              <w:t>RT</w:t>
            </w:r>
            <w:r>
              <w:rPr/>
              <w:t xml:space="preserve">-1904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илирубин </w:t>
            </w:r>
            <w:r>
              <w:rPr>
                <w:u w:val="single"/>
                <w:lang w:val="en-US"/>
              </w:rPr>
              <w:t>DBIL</w:t>
            </w:r>
            <w:r>
              <w:rPr>
                <w:u w:val="single"/>
              </w:rPr>
              <w:t>-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(прямой) 5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илирубин </w:t>
            </w:r>
            <w:r>
              <w:rPr>
                <w:u w:val="single"/>
                <w:lang w:val="en-US"/>
              </w:rPr>
              <w:t>TBIL</w:t>
            </w:r>
            <w:r>
              <w:rPr>
                <w:u w:val="single"/>
              </w:rPr>
              <w:t>-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(общий) 5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ий белок Т.</w:t>
            </w:r>
            <w:r>
              <w:rPr>
                <w:u w:val="single"/>
                <w:lang w:val="en-US"/>
              </w:rPr>
              <w:t>Protein</w:t>
            </w:r>
            <w:r>
              <w:rPr>
                <w:u w:val="single"/>
              </w:rPr>
              <w:t xml:space="preserve">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льбумин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Холестерин </w:t>
            </w:r>
            <w:r>
              <w:rPr>
                <w:u w:val="single"/>
                <w:lang w:val="en-US"/>
              </w:rPr>
              <w:t>Chol</w:t>
            </w:r>
            <w:r>
              <w:rPr>
                <w:u w:val="single"/>
              </w:rPr>
              <w:t xml:space="preserve"> 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 + станд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реатенин </w:t>
            </w:r>
            <w:r>
              <w:rPr>
                <w:u w:val="single"/>
                <w:lang w:val="en-US"/>
              </w:rPr>
              <w:t>Cr</w:t>
            </w:r>
            <w:r>
              <w:rPr>
                <w:u w:val="single"/>
              </w:rPr>
              <w:t xml:space="preserve"> 3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5х30мл + станд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очевина </w:t>
            </w:r>
            <w:r>
              <w:rPr>
                <w:u w:val="single"/>
                <w:lang w:val="en-US"/>
              </w:rPr>
              <w:t>Urea</w:t>
            </w:r>
            <w:r>
              <w:rPr>
                <w:u w:val="single"/>
              </w:rPr>
              <w:t xml:space="preserve">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спартатаминотрансфераза – АСТ 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SAT</w:t>
            </w:r>
            <w:r>
              <w:rPr>
                <w:u w:val="single"/>
              </w:rPr>
              <w:t>-60 5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ланинаминотрансфераза АЛТ 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LAT</w:t>
            </w:r>
            <w:r>
              <w:rPr>
                <w:u w:val="single"/>
              </w:rPr>
              <w:t>-60 5х6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Щелочная фосфотаза </w:t>
            </w:r>
            <w:r>
              <w:rPr>
                <w:u w:val="single"/>
                <w:lang w:val="en-US"/>
              </w:rPr>
              <w:t>ALP</w:t>
            </w:r>
            <w:r>
              <w:rPr>
                <w:u w:val="single"/>
              </w:rPr>
              <w:t xml:space="preserve">-30 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5х30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тивы к гематологическому анализатору </w:t>
            </w:r>
            <w:r>
              <w:rPr>
                <w:lang w:val="en-US"/>
              </w:rPr>
              <w:t>Coulter</w:t>
            </w:r>
            <w:r>
              <w:rPr/>
              <w:t xml:space="preserve"> </w:t>
            </w:r>
            <w:r>
              <w:rPr>
                <w:lang w:val="en-US"/>
              </w:rPr>
              <w:t>AST</w:t>
            </w:r>
            <w:r>
              <w:rPr/>
              <w:t xml:space="preserve"> </w:t>
            </w:r>
            <w:r>
              <w:rPr>
                <w:lang w:val="en-US"/>
              </w:rPr>
              <w:t>diff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нтрольные материалы </w:t>
            </w:r>
            <w:r>
              <w:rPr>
                <w:u w:val="single"/>
                <w:lang w:val="en-US"/>
              </w:rPr>
              <w:t>Beckm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oulter</w:t>
            </w:r>
            <w:r>
              <w:rPr>
                <w:u w:val="single"/>
              </w:rPr>
              <w:t xml:space="preserve"> 3х3,3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зотонический и лизирующий растворы </w:t>
            </w:r>
            <w:r>
              <w:rPr>
                <w:lang w:val="en-US"/>
              </w:rPr>
              <w:t>AST</w:t>
            </w:r>
            <w:r>
              <w:rPr/>
              <w:t xml:space="preserve"> </w:t>
            </w:r>
            <w:r>
              <w:rPr>
                <w:lang w:val="en-US"/>
              </w:rPr>
              <w:t>diff</w:t>
            </w:r>
            <w:r>
              <w:rPr/>
              <w:t xml:space="preserve"> </w:t>
            </w:r>
            <w:r>
              <w:rPr>
                <w:lang w:val="en-US"/>
              </w:rPr>
              <w:t>PAK</w:t>
            </w:r>
            <w:r>
              <w:rPr/>
              <w:t xml:space="preserve"> 15</w:t>
            </w:r>
            <w:r>
              <w:rPr>
                <w:lang w:val="en-US"/>
              </w:rPr>
              <w:t>L</w:t>
            </w:r>
            <w:r>
              <w:rPr/>
              <w:t>/0.3</w:t>
            </w:r>
            <w:r>
              <w:rPr>
                <w:lang w:val="en-US"/>
              </w:rPr>
              <w:t>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мывающий раствор </w:t>
            </w:r>
            <w:r>
              <w:rPr>
                <w:lang w:val="en-US"/>
              </w:rPr>
              <w:t>AST</w:t>
            </w:r>
            <w:r>
              <w:rPr/>
              <w:t xml:space="preserve"> </w:t>
            </w:r>
            <w:r>
              <w:rPr>
                <w:lang w:val="en-US"/>
              </w:rPr>
              <w:t>diff</w:t>
            </w:r>
            <w:r>
              <w:rPr/>
              <w:t xml:space="preserve"> </w:t>
            </w:r>
            <w:r>
              <w:rPr>
                <w:lang w:val="en-US"/>
              </w:rPr>
              <w:t>Rinse</w:t>
            </w:r>
            <w:r>
              <w:rPr/>
              <w:t xml:space="preserve"> </w:t>
            </w:r>
            <w:r>
              <w:rPr>
                <w:lang w:val="en-US"/>
              </w:rPr>
              <w:t>diluent</w:t>
            </w:r>
            <w:r>
              <w:rPr/>
              <w:t xml:space="preserve"> 500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кроветы 200 СВ с ЭДТА на 200 мл 1уп-1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иагностические полоска для </w:t>
            </w:r>
            <w:r>
              <w:rPr>
                <w:u w:val="single"/>
                <w:lang w:val="en-US"/>
              </w:rPr>
              <w:t>Multistix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lang w:val="en-US"/>
              </w:rPr>
              <w:t>SC</w:t>
            </w:r>
            <w:r>
              <w:rPr>
                <w:u w:val="single"/>
              </w:rPr>
              <w:t xml:space="preserve"> 1уп-100 полос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бор лиофилизированного Ренампластина </w:t>
            </w:r>
            <w:r>
              <w:rPr/>
              <w:t>10 флак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лиофилизированного Тромбопластина с кальцием 10 флак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ор плазма нормальная (пул здоровых доноро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u w:val="single"/>
              </w:rPr>
            </w:pPr>
            <w:r>
              <w:rPr/>
              <w:t xml:space="preserve">состав набора: Плазма </w:t>
            </w:r>
            <w:r>
              <w:rPr>
                <w:lang w:val="en-US"/>
              </w:rPr>
              <w:t>H</w:t>
            </w:r>
            <w:r>
              <w:rPr/>
              <w:t xml:space="preserve"> 6 флак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агенты к гематологическому анализатору МЕК 6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зирующий реагент Хемолинак –3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</w:t>
            </w:r>
            <w:r>
              <w:rPr/>
              <w:t>1уп.-1.л(арт. МЕК 68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зотонический разбавитель Изотонак-3 </w:t>
            </w:r>
            <w:r>
              <w:rPr/>
              <w:t>1уп.-20л. (арт. 64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чищающий реагент Клианак </w:t>
            </w:r>
            <w:r>
              <w:rPr/>
              <w:t>1уп.-5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ая кровь нормальное значение 1фл.-2.5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89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08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0:00Z</dcterms:created>
  <dc:creator>Институт госзакупок РАГС</dc:creator>
  <dc:description/>
  <cp:keywords/>
  <dc:language>en-US</dc:language>
  <cp:lastModifiedBy>Куликова</cp:lastModifiedBy>
  <cp:lastPrinted>2008-04-01T12:37:00Z</cp:lastPrinted>
  <dcterms:modified xsi:type="dcterms:W3CDTF">2008-04-15T10:34:00Z</dcterms:modified>
  <cp:revision>18</cp:revision>
  <dc:subject/>
  <dc:title>ПРОТОКОЛ ОЦЕНКИ И СОПОСТАВЛЕНИЯ ЗАЯВОК НА УЧАСТИЕ В КОНКУРСЕ </dc:title>
</cp:coreProperties>
</file>