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/08–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«11» апрел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19"/>
        <w:gridCol w:w="2265"/>
        <w:gridCol w:w="1059"/>
        <w:gridCol w:w="426"/>
        <w:gridCol w:w="425"/>
        <w:gridCol w:w="567"/>
        <w:gridCol w:w="992"/>
        <w:gridCol w:w="1276"/>
        <w:gridCol w:w="1417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3/08-к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ставка нефтепродуктов для МУЗ «ЦГБ им. М.В.Гольца» г. Фрязи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1 » марта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Фрязино, ул.Московская, д. 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  период с 11 часов 00 минут «11» апреля 2008 года по 11 часов 30 минут «11» апреля 2008 года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  <w:tc>
          <w:tcPr>
            <w:tcW w:w="6162" w:type="dxa"/>
            <w:gridSpan w:val="7"/>
            <w:tcBorders/>
          </w:tcPr>
          <w:tbl>
            <w:tblPr>
              <w:tblW w:w="5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2283"/>
              <w:gridCol w:w="835"/>
              <w:gridCol w:w="1985"/>
            </w:tblGrid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измер.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литров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ин марки АИ-80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р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0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ин марки АИ-92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р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00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нзин марки АИ-95</w:t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р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2.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автомобилей МУЗ «ЦГБ им. М.В. Гольца» в течение 2 квартала 2008 года на автозаправочной станции поставщи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 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муниципального контракта по 30 июня 2008 г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19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. 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478 000, 00 руб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6.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поставки, при поступлении бюджетных средств, возможна отсрочка окончательного платежа на 30 дней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 с учетом продления срока подачи котировочных заявок «10» апреля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-стройинвест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веденског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, стр. 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575, 00 руб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77 575, 00 руб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213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6 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«ТПП-стройинвест»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477 575, 00 руб.</w:t>
            </w:r>
          </w:p>
        </w:tc>
      </w:tr>
      <w:tr>
        <w:trPr>
          <w:trHeight w:val="1070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     условия по цене контракта, следующие после предложенных победителем в проведении     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88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42"/>
        </w:tabs>
        <w:ind w:left="142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37:00Z</dcterms:created>
  <dc:creator>Институт госзакупок РАГС</dc:creator>
  <dc:description/>
  <cp:keywords/>
  <dc:language>en-US</dc:language>
  <cp:lastModifiedBy>Куликова</cp:lastModifiedBy>
  <cp:lastPrinted>2008-01-14T11:17:00Z</cp:lastPrinted>
  <dcterms:modified xsi:type="dcterms:W3CDTF">2008-04-11T06:34:00Z</dcterms:modified>
  <cp:revision>4</cp:revision>
  <dc:subject/>
  <dc:title>ПРОТОКОЛ ОЦЕНКИ И СОПОСТАВЛЕНИЯ ЗАЯВОК НА УЧАСТИЕ В КОНКУРСЕ </dc:title>
</cp:coreProperties>
</file>