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0» апрел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1"/>
        <w:gridCol w:w="172"/>
        <w:gridCol w:w="1625"/>
        <w:gridCol w:w="138"/>
        <w:gridCol w:w="1606"/>
        <w:gridCol w:w="95"/>
        <w:gridCol w:w="1111"/>
        <w:gridCol w:w="542"/>
        <w:gridCol w:w="821"/>
        <w:gridCol w:w="597"/>
        <w:gridCol w:w="943"/>
        <w:gridCol w:w="191"/>
        <w:gridCol w:w="968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8-о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Оказание услуг по информационному обслуживанию администрации г. Фрязино печатным средством массовой информации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9 марта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9 марта 2008г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 Фрязино, заместитель председателя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 Фрязино, секретар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 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часов 00 минут по 15 часов 40 минут «09» апреля 2008 года и с 14 часов 30 минут по 15 часов 00 минут «10» апреля 2008 года, </w:t>
            </w:r>
            <w:r>
              <w:rPr>
                <w:sz w:val="22"/>
                <w:szCs w:val="22"/>
              </w:rPr>
              <w:t>по адресу: Московская обл., г. Фрязино, проспект Мира, д. 15А, Администрация г. Фрязино, кабинет 113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9» апреля 2008г. 15 часов 00 минут (время Московское) была представлена 1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 «Фрязинское информационное агентство М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Москов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, г. Фрязино, пр-кт Мира, д.24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, г. Фрязино, пр-кт Мира, д.24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-59-80 (81, 82, 83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9» апреля 2008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>
          <w:trHeight w:val="876" w:hRule="atLeast"/>
        </w:trPr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ом законом от 21.07.2005г. № 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sz w:val="22"/>
                <w:szCs w:val="22"/>
              </w:rPr>
              <w:t>Муниципальное унитарное предприятие бытового обслуживания населения г. Фрязино</w:t>
            </w:r>
            <w:r>
              <w:rPr>
                <w:bCs/>
                <w:sz w:val="22"/>
                <w:szCs w:val="22"/>
              </w:rPr>
              <w:t xml:space="preserve">. 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200 0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0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2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0» апрел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О «Фрязинское информационное агентство М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гласно члены единой комиссии приняли решение д</w:t>
            </w:r>
            <w:r>
              <w:rPr>
                <w:sz w:val="24"/>
                <w:szCs w:val="24"/>
              </w:rPr>
              <w:t>опустить к участию в аукционе и признать участником аукциона ГУМО «Фрязинское информационное агентство М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6:00Z</dcterms:created>
  <dc:creator>Институт госзакупок РАГС</dc:creator>
  <dc:description/>
  <dc:language>en-US</dc:language>
  <cp:lastModifiedBy>Кистенева</cp:lastModifiedBy>
  <cp:lastPrinted>2008-04-11T10:29:00Z</cp:lastPrinted>
  <dcterms:modified xsi:type="dcterms:W3CDTF">2008-04-11T07:29:00Z</dcterms:modified>
  <cp:revision>2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