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4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1» апрел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049"/>
        <w:gridCol w:w="1059"/>
        <w:gridCol w:w="500"/>
        <w:gridCol w:w="284"/>
        <w:gridCol w:w="850"/>
        <w:gridCol w:w="1134"/>
        <w:gridCol w:w="1417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4/08-к</w:t>
            </w:r>
            <w:r>
              <w:rPr>
                <w:sz w:val="22"/>
                <w:szCs w:val="22"/>
              </w:rPr>
              <w:t xml:space="preserve"> Поставка рентгеновской пленки и расходных материалов рентгена и УЗИ для МУЗ «ЦГБ им. М.В. Гольца»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4 » марта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Фрязино, ул.Московская, д.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  период с 10 часов 00 минут «01» апреля 2008 года по 12 часов 00 минут «01» апреля 2008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Фрязино, ул.Московская, д. 7, МУЗ «Центральная городская больница имени М.В.Гольца»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0 июня  2008 г., ежемесяч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224 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 100, 00 рублей из средств бюджета города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900, 00 рублей из средств обязательного медицинского  страхования.</w:t>
            </w:r>
          </w:p>
        </w:tc>
      </w:tr>
      <w:tr>
        <w:trPr>
          <w:trHeight w:val="918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TextBody"/>
              <w:spacing w:before="0" w:after="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производится после предоставления счета-фактуры за фактически поставленную продукцию, возможна отсрочка окончательного платежа до 30 дней.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 «31» марта 2008 г. 15 часов 00 минут (время Московское) поступило 8 (восем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.М.С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, Зеленый проспект д. 63, офис 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62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8-54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030, 00 руб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нтгенСнаб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2, г. Москва, ул. Мосфильмовская, д. 1, стр. 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386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225-34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31.03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05, 05 руб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лик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64  г. Москва, Химкинский б-р, д.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31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5-41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31.03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34, 04 руб.</w:t>
            </w:r>
          </w:p>
        </w:tc>
      </w:tr>
      <w:tr>
        <w:trPr>
          <w:trHeight w:val="1067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М-ЦЕНТР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Москва, шоссе Энтузиастов, д. 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034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495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925-11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220, 60 руб.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ус-Импек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117639, г. Москва, Балаклавский проспект, д. 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087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229-2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611, 34 руб.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гасофт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8, г. Москва, ул. Шарикоподшипниковая, д.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339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49-89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109, 75 руб.</w:t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нсипал-Б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6, г. Москва, ул. Нагорная, д. 15, корп. 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626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3-83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40, 00 руб.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ОФАРМ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6, г. Москва, ул. Нагорная, д. 15, корп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62603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3-59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247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67 247, 00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49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 </w:t>
            </w:r>
            <w:r>
              <w:rPr>
                <w:b/>
                <w:sz w:val="22"/>
                <w:szCs w:val="22"/>
              </w:rPr>
              <w:t>ООО «НЕОФАРМА»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sz w:val="22"/>
                <w:szCs w:val="22"/>
              </w:rPr>
              <w:t>167 247, 00руб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     условия по цене контракта, следующие после предложенных победителем в проведении     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нтгенСнаб»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505, 05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1 к протоколу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ссмотрения и оценки котировочных заявок №14/08-к-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56"/>
        <w:gridCol w:w="1260"/>
        <w:gridCol w:w="1774"/>
        <w:gridCol w:w="167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44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нтгеновская пленка из средств муниципального бюджет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м 35х35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ходящие в перечень разрешенных к использованию в учреждениях здравоохране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м 30х4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м 24х3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м 18х24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м 13х18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ммографическая 18х24 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ческая 100мм (рулон 3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нтгеновская пленка и расходные материалы из средст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м 35х35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ходящие в перечень разрешенных к использованию в учреждениях здравоохране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м 30х4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м 24х3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м 18х24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м 13х18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ммографическая 18х24 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ческая 100мм (рулон 3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итель 2х20л. (для автоматической проявочной маш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ксатор 2х20л. (для автоматической проявочной маш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итель «Формат +» 3л. (для ручной проя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тор «Формат +» 3л. (для ручной проя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 для У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 объемом 5 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бумага ИРР-11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для аппарата УЗ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 (20 м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089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508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40:00Z</dcterms:created>
  <dc:creator>Институт госзакупок РАГС</dc:creator>
  <dc:description/>
  <cp:keywords/>
  <dc:language>en-US</dc:language>
  <cp:lastModifiedBy>Куликова</cp:lastModifiedBy>
  <cp:lastPrinted>2008-04-01T12:37:00Z</cp:lastPrinted>
  <dcterms:modified xsi:type="dcterms:W3CDTF">2008-04-24T07:55:00Z</dcterms:modified>
  <cp:revision>13</cp:revision>
  <dc:subject/>
  <dc:title>ПРОТОКОЛ ОЦЕНКИ И СОПОСТАВЛЕНИЯ ЗАЯВОК НА УЧАСТИЕ В КОНКУРСЕ </dc:title>
</cp:coreProperties>
</file>