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ов О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4» марта 2008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4 марта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извещение о проведении открытого конкурса №5/08-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12 марта 2008 г. по 15 апреля  2008 г., с 9.00 до 18.00 (по Московскому времени) ежедневно кроме выходных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12 марта 2008 г. по 16 апреля  2008 г., с 9.00 до 18.00 (по Московскому времени) ежедневно кроме выходных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5 апреля</w:t>
            </w:r>
            <w:r>
              <w:rPr>
                <w:b w:val="false"/>
                <w:sz w:val="22"/>
                <w:szCs w:val="22"/>
              </w:rPr>
              <w:t xml:space="preserve"> 2008г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6 апреля</w:t>
            </w:r>
            <w:r>
              <w:rPr>
                <w:b w:val="false"/>
                <w:sz w:val="22"/>
                <w:szCs w:val="22"/>
              </w:rPr>
              <w:t xml:space="preserve"> 2008г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16 апреля 2008г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17 апреля 2008г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ов О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4» марта 2008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4 марта 2008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ведомление о внесении изменений в конкурсную документацию по проведению открытого конкурса №5/08-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»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следующие изменения в информационную карту:</w:t>
      </w:r>
    </w:p>
    <w:p>
      <w:pPr>
        <w:pStyle w:val="Normal1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 9.00 (по Московскому времени) 13 марта 2008 г. до 15.00 (по Московскому времени)  15 апреля 200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 9.00 (по Московскому времени) 13 марта 2008 г. до 15.00 (по Московскому времени)  16 апреля 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,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осковская область, г. Фрязино, проспект Мира, д. 15А, администрация города Фрязино, каб. 113, в 15.00 (по Московскому времени) 15</w:t>
            </w:r>
            <w:r>
              <w:rPr>
                <w:b/>
                <w:color w:val="000000"/>
                <w:sz w:val="22"/>
                <w:szCs w:val="22"/>
              </w:rPr>
              <w:t xml:space="preserve"> апреля</w:t>
            </w:r>
            <w:r>
              <w:rPr>
                <w:b/>
                <w:sz w:val="22"/>
                <w:szCs w:val="22"/>
              </w:rPr>
              <w:t xml:space="preserve"> 20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113, в 15.00 (по Московскому времени) 16 </w:t>
            </w:r>
            <w:r>
              <w:rPr>
                <w:b/>
                <w:color w:val="000000"/>
                <w:sz w:val="22"/>
                <w:szCs w:val="22"/>
              </w:rPr>
              <w:t>апреля</w:t>
            </w:r>
            <w:r>
              <w:rPr>
                <w:b/>
                <w:sz w:val="22"/>
                <w:szCs w:val="22"/>
              </w:rPr>
              <w:t xml:space="preserve"> 2008г.</w:t>
            </w:r>
          </w:p>
        </w:tc>
      </w:tr>
    </w:tbl>
    <w:p>
      <w:pPr>
        <w:pStyle w:val="Normal1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ЧАСТЬ III «Техническая часть конкурсной документации» дополнить следующим тексто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проекта доклада Правительства Московской области в Правительство Российской Федерации о результатах реализации в 2007 году Программы (основных направлений) развития г. Фрязино как наукограда Российской Федерации на 2003-2007 годы, </w:t>
      </w:r>
      <w:r>
        <w:rPr>
          <w:i/>
          <w:sz w:val="22"/>
          <w:szCs w:val="22"/>
        </w:rPr>
        <w:t>в том числ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. Перечень мероприятий программы (основных направлений развития г. Фрязино как наукограда Российской Федерации на 2003-2007 годы, реализуемых в 2007 году с результатами реализации мероприятий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. Перечень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07 год в рамках Программы (основных направлений развития г. Фрязино как наукограда Российской Федерации на 2003-2007 годы, с результатами реализации мероприятий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. Контрольные значения основных показателей программы. Динамика налоговых поступлений по г. Фрязино. Уровень покрытия необходимых расходов собственными дох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и организац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учно-практической конференции «Нанотехнологии - производству 2008» в городе Фрязино (сопровождение работы выстав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08 год и внесение изменений в Программу комплексного социально-экономического развития города Фрязино как наукограда Российской Федерации на 2008-2012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едставление ежеквартальных отчетов в Министерство Финансов Российской Федерации и Московской области и в Министерство промышленности и науки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базы данных по проектам реализуемых предприятиями НПК города в области информатики и нано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инг выполнения контрактов, заключенных администрацией города Фрязино с исполнителями мероприятий Программы на 2008 год.</w:t>
      </w:r>
    </w:p>
    <w:p>
      <w:pPr>
        <w:pStyle w:val="Heading1"/>
        <w:keepNext w:val="false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5:00Z</dcterms:created>
  <dc:creator>Кутилин</dc:creator>
  <dc:description/>
  <dc:language>en-US</dc:language>
  <cp:lastModifiedBy>12</cp:lastModifiedBy>
  <cp:lastPrinted>2008-03-21T09:49:00Z</cp:lastPrinted>
  <dcterms:modified xsi:type="dcterms:W3CDTF">2008-03-21T06:59:00Z</dcterms:modified>
  <cp:revision>4</cp:revision>
  <dc:subject/>
  <dc:title>Согласовано</dc:title>
</cp:coreProperties>
</file>