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протокол № </w:t>
      </w:r>
      <w:r>
        <w:rPr>
          <w:sz w:val="24"/>
          <w:szCs w:val="24"/>
        </w:rPr>
        <w:t>9/08-к-1</w:t>
      </w:r>
      <w:r>
        <w:rPr>
          <w:caps/>
          <w:sz w:val="24"/>
          <w:szCs w:val="24"/>
        </w:rPr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марта 200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485"/>
        <w:gridCol w:w="391"/>
        <w:gridCol w:w="34"/>
        <w:gridCol w:w="567"/>
        <w:gridCol w:w="992"/>
        <w:gridCol w:w="109"/>
        <w:gridCol w:w="1309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9/08-к «Проведение работ по технической инвентаризации имущества, находящегося в муниципальной собственности городского округа Фрязино» (без исходящей документаци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в сети Интернет «29» феврал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43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омитет по управлению имуществом и жилищным вопросам администрации г. Фрязино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Спортивный проезд, д.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2-53, факс (496) 56-4-76-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ui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azino@</w:t>
            </w:r>
            <w:r>
              <w:rPr>
                <w:sz w:val="22"/>
                <w:szCs w:val="22"/>
                <w:lang w:val="en-US"/>
              </w:rPr>
              <w:t>mosre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4 часов 00 минут «19» марта 2008 года по 14 часов 30 минут «19» марта 2008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, 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технической инвентаризации имущества, находящегося в муниципальной собственности городского округа Фрязино (без исходящей документации)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я слесарно-технического участка (ул. Вокзальная д.4б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здания ремонтно-строительного участка (ул. Вокзальная д.4а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имущественный комплекс «Стадион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здание расположенное по адресу: ул. Ленина, д.4б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помещения СПИД - лаборатории (ул. Полевая, д.6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ие работ по технической инвентаризации и выдаче документации по состоянию на дату обследования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ить Заказчику 3 подлинных экземпляра технического описания объекта, выполненных в письменной форм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0.06.2008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4" w:type="dxa"/>
            <w:gridSpan w:val="8"/>
            <w:tcBorders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м платежом по факту выполнения рабо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color w:val="000000"/>
                <w:sz w:val="22"/>
                <w:szCs w:val="22"/>
              </w:rPr>
              <w:t xml:space="preserve">с учетом продления срока подачи котировочных заявок </w:t>
            </w:r>
            <w:r>
              <w:rPr>
                <w:sz w:val="22"/>
                <w:szCs w:val="22"/>
              </w:rPr>
              <w:t>«18» марта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нитарное предприятие Московской области «Московское областное бюро технической инвента-ризации», Фрязинский фили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ул. Ленина, дом 4-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7-26-70, 56-4-78-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  Государственное унитарное предприятие Московской области «Московское областное бюро технической инвентаризации» с ценой муниципального контракта 250 00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председатель КУИЖ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В.А. 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8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ui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Институт госзакупок РАГС</dc:creator>
  <dc:description/>
  <dc:language>en-US</dc:language>
  <cp:lastModifiedBy>Кистенева</cp:lastModifiedBy>
  <cp:lastPrinted>2008-03-19T16:32:00Z</cp:lastPrinted>
  <dcterms:modified xsi:type="dcterms:W3CDTF">2008-03-19T13:37:00Z</dcterms:modified>
  <cp:revision>29</cp:revision>
  <dc:subject/>
  <dc:title>ПРОТОКОЛ ОЦЕНКИ И СОПОСТАВЛЕНИЯ ЗАЯВОК НА УЧАСТИЕ В КОНКУРСЕ </dc:title>
</cp:coreProperties>
</file>