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0/08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8» марта 2008 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293"/>
        <w:gridCol w:w="1972"/>
        <w:gridCol w:w="1059"/>
        <w:gridCol w:w="426"/>
        <w:gridCol w:w="391"/>
        <w:gridCol w:w="34"/>
        <w:gridCol w:w="567"/>
        <w:gridCol w:w="992"/>
        <w:gridCol w:w="109"/>
        <w:gridCol w:w="1309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0/08-к Оказание услуг  </w:t>
            </w:r>
            <w:r>
              <w:rPr>
                <w:rFonts w:cs="Arial"/>
                <w:bCs/>
                <w:sz w:val="22"/>
                <w:szCs w:val="22"/>
              </w:rPr>
              <w:t xml:space="preserve">по организации размещения заказов на поставку товаров, выполнение работ, оказание услуг для муниципальных нужд </w:t>
            </w:r>
            <w:r>
              <w:rPr>
                <w:sz w:val="22"/>
                <w:szCs w:val="22"/>
              </w:rPr>
              <w:t xml:space="preserve">Программы комплексного социально-экономического развития г. Фряз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укограда Российской Федерации на 2008-2012 год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4» марта 2008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ссмотрению и оценке котировочных заявок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 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Фрязино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Мира, д. 15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90-60, (496)25-5-53-21, факс  (496) 56-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</w:t>
              </w:r>
            </w:hyperlink>
            <w:r>
              <w:rPr>
                <w:sz w:val="22"/>
                <w:szCs w:val="22"/>
              </w:rPr>
              <w:t xml:space="preserve">.org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16 часов 00 минут «18» марта 2008 года по 16 часов 30 минут «18» марта 2008 года  по адресу: Московская обл., г. Фрязино, проспект Мира, д. 15А, Администрация г. Фрязино, каб. 1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ередает, а Исполнитель  принимает к исполнению нижеследующие функции от имени Заказчика для выполнения Программы комплексного социально-экономического развития       г. Фрязино как наукограда Российской Федерации на 2008-2012 годы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2"/>
                <w:szCs w:val="22"/>
              </w:rPr>
              <w:t>1. Проводит согласование перечня мероприятий Программы (основных направлений) г. Фрязино как наукограда РФ  с заинтересованными министерствами, ведомствами и организациями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2"/>
                <w:szCs w:val="22"/>
              </w:rPr>
              <w:t>2. Размещает заказы путем проведения торгов в форме конкурса на право заключить государственный или муниципальный контракт (далее – конкурс) или аукциона на право заключить государственный контракт (далее – аукцион)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2"/>
                <w:szCs w:val="22"/>
              </w:rPr>
              <w:t>3. Направляет предложения о своих представителях в состав конкурсной, аукционной комиссии.</w:t>
            </w:r>
          </w:p>
          <w:p>
            <w:pPr>
              <w:pStyle w:val="2"/>
              <w:spacing w:lineRule="auto" w:line="240" w:before="0" w:after="0"/>
              <w:ind w:left="0" w:firstLine="540"/>
              <w:jc w:val="both"/>
              <w:rPr/>
            </w:pPr>
            <w:r>
              <w:rPr>
                <w:sz w:val="22"/>
                <w:szCs w:val="22"/>
              </w:rPr>
              <w:t>4. Разрабатывает конкурсную документацию, документацию об аукционе и представляет ее для утверждения Заказчику.</w:t>
            </w:r>
          </w:p>
          <w:p>
            <w:pPr>
              <w:pStyle w:val="TextBodyIndent"/>
              <w:ind w:left="0" w:firstLine="526"/>
              <w:jc w:val="both"/>
              <w:rPr/>
            </w:pPr>
            <w:r>
              <w:rPr>
                <w:iCs/>
                <w:sz w:val="22"/>
                <w:szCs w:val="22"/>
              </w:rPr>
              <w:t>5. Опубликовывает извещения о проведении открытого конкурса или открытого аукциона в официальном печатном издании в установленном законом порядке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2"/>
                <w:szCs w:val="22"/>
              </w:rPr>
              <w:t>6. Размещает извещения о проведении открытого конкурса или открытого аукциона, конкурсную документацию, документацию об аукционе на официальном сайте в установленном законом порядке.</w:t>
            </w:r>
          </w:p>
          <w:p>
            <w:pPr>
              <w:pStyle w:val="2"/>
              <w:spacing w:lineRule="auto" w:line="240" w:before="0" w:after="0"/>
              <w:ind w:left="283" w:firstLine="257"/>
              <w:jc w:val="both"/>
              <w:rPr/>
            </w:pPr>
            <w:r>
              <w:rPr>
                <w:sz w:val="22"/>
                <w:szCs w:val="22"/>
              </w:rPr>
              <w:t>7. Выдает конкурсную документацию и документацию об аукционе участникам размещения заказа после их письменного запроса, регистрирует выдачу документации в журнале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2"/>
                <w:szCs w:val="22"/>
              </w:rPr>
              <w:t>8. Направляет приглашения принять участие в закрытом конкурсе или в закрытом аукционе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2"/>
                <w:szCs w:val="22"/>
              </w:rPr>
              <w:t>9. Направляет разъяснения конкурсной документации, документации об аукционе лицам, подавшим заявки на участие в торгах, размещает данные разъяснений на официальном сайте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2"/>
                <w:szCs w:val="22"/>
              </w:rPr>
              <w:t>10. Получает конверты с заявками на участие в торгах от участников размещения заказа, регистрирует их в журнале и выдает расписки в их получении.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Обеспечивает возможность приема заявок на участие в конкурсе или аукционе в форме электронного документа и обеспечивает конфиденциальность</w:t>
            </w:r>
            <w:r>
              <w:rPr>
                <w:bCs/>
                <w:sz w:val="22"/>
                <w:szCs w:val="22"/>
              </w:rPr>
              <w:t xml:space="preserve"> до момента открытия к ним доступа и др.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П</w:t>
            </w:r>
            <w:r>
              <w:rPr>
                <w:color w:val="000000"/>
                <w:sz w:val="22"/>
                <w:szCs w:val="22"/>
              </w:rPr>
              <w:t>ринимает от участников размещения заказа денежные средства в качестве обеспечения заявки на участие в торгах, их возврат в установленном законом порядке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2"/>
                <w:szCs w:val="22"/>
              </w:rPr>
              <w:t>13. Оформляет протоколы по организации и проведению торгов в установленные законом сроки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2"/>
                <w:szCs w:val="22"/>
              </w:rPr>
              <w:t>14. Опубликовывает протоколы оценки и сопоставления заявок на участие в конкурсе и протоколы аукциона в официальном печатном издании и размещение их на официальном сайте в установленные законом сро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5. Специализированная организация не может быть участником размещения заказ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08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работ, услуг расходах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на основании подписанного акта оказанных услуг, счета-фактур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окончания указанного в извещении о проведении запроса котировок срока  подачи котировочных заявок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17» марта 2008 г. 15 часов 00 минут (время Московское) поступило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ПРН Фрязино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РФ, МО, г. Фрязино, Спортивный пр-д, д.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4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25-5-54-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3.2008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0 руб.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знес и право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07, РФ, МО, Щелковский р-он, д. Набережная, д.1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39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-785-84-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0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о ст. 47 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МУП «ДПРН Фрязино» с ценой муниципального контракта 280000 (Двести восемьдесят тысяч)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ивший в котировочной заявке цену, такую же, как и победитель в проведении запроса котирово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знес и право»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36:00Z</dcterms:created>
  <dc:creator>Институт госзакупок РАГС</dc:creator>
  <dc:description/>
  <cp:keywords/>
  <dc:language>en-US</dc:language>
  <cp:lastModifiedBy>Куликова</cp:lastModifiedBy>
  <cp:lastPrinted>2008-04-17T09:51:00Z</cp:lastPrinted>
  <dcterms:modified xsi:type="dcterms:W3CDTF">2008-05-04T06:48:00Z</dcterms:modified>
  <cp:revision>8</cp:revision>
  <dc:subject/>
  <dc:title>ПРОТОКОЛ ОЦЕНКИ И СОПОСТАВЛЕНИЯ ЗАЯВОК НА УЧАСТИЕ В КОНКУРСЕ </dc:title>
</cp:coreProperties>
</file>