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/08Б-к 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» марта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190"/>
        <w:gridCol w:w="75"/>
        <w:gridCol w:w="1059"/>
        <w:gridCol w:w="426"/>
        <w:gridCol w:w="425"/>
        <w:gridCol w:w="567"/>
        <w:gridCol w:w="992"/>
        <w:gridCol w:w="1418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08б-к  «Оказание услуг по организации летнего отдыха (приобретение путевок) для д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 по спискам отдела опеки и попечительству по городскому округу Фрязино Министерства образования Московской области  на 1-2 смену летних школьных каникул 2008 года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в сети Интернет «05» марта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70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orono_fryazino@inbox.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9 часов 21 минута «14» марта 2008 года по 9 часов 30 минут «14» марта 2008 года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Приложение №1 к протоколу рассмотрения и оценки котировочных зая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Щелковский район (место предоставления путевок по адресу Заказчик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и 2-я  смена летних школьных каникул 2008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900,00 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Оплата по факту поставки путевок на основании счета, счета-фактуры, накладной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13» марта 2008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ый комитет профсоюзной организации ИРЭ РАН г. Фрязи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 г. Фрязино, пл. Введенского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6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24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(по Московскому времени) 11 марта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00,00 руб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Приозерный» с ДОЛ «Исток» при ФГУП НПП «Исток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.О., г. Фрязино, ул. Вокзальная, дом 2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8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(по Московскому времени) 12 марта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наиболее низкой цене товаров составило: </w:t>
            </w:r>
            <w:r>
              <w:rPr>
                <w:b/>
                <w:sz w:val="22"/>
                <w:szCs w:val="22"/>
              </w:rPr>
              <w:t>60 9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соответствии со ст. 47  Федерального закона от 21.05.2007 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 Объединенный комитет профсоюзной организации ИРЭ РАН г. Фрязино  с ценой муниципального контракта </w:t>
            </w:r>
            <w:r>
              <w:rPr>
                <w:b/>
                <w:sz w:val="22"/>
                <w:szCs w:val="22"/>
              </w:rPr>
              <w:t>60 900,00 руб.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Приозерный» с ДОЛ «Исток» при ФГУП НПП «Исток»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0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   10/08Б-1-к от «14» марта 2008 г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, характеристики и объем оказываемых услуг, выполняемых рабо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азание услуг по организации летнего отдыха (приобретение путевок) на 1 смену в количестве </w:t>
      </w:r>
      <w:r>
        <w:rPr>
          <w:b/>
        </w:rPr>
        <w:t xml:space="preserve">3 (трех) </w:t>
      </w:r>
      <w:r>
        <w:rPr/>
        <w:t>путевок в загородный оздоровительный лагерь круглосуточного пребывания для д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 по спискам отдела опеки и попечительству по городскому округу Фрязино Министерства образования Моск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азание услуг по организации летнего отдыха (приобретение путевок) на 2 смену в количестве </w:t>
      </w:r>
      <w:r>
        <w:rPr>
          <w:b/>
        </w:rPr>
        <w:t xml:space="preserve">2 (двух) </w:t>
      </w:r>
      <w:r>
        <w:rPr/>
        <w:t>путевок в загородный оздоровительный лагерь круглосуточного пребывания для д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 по спискам отдела опеки и попечительству по городскому округу Фрязино Министерства образования Московской области.</w:t>
      </w:r>
    </w:p>
    <w:p>
      <w:pPr>
        <w:pStyle w:val="Normal"/>
        <w:jc w:val="both"/>
        <w:rPr/>
      </w:pPr>
      <w:r>
        <w:rPr>
          <w:b/>
        </w:rPr>
        <w:t>Технические характеристики оказываемых услуг: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 xml:space="preserve">- </w:t>
      </w:r>
      <w:r>
        <w:rPr>
          <w:u w:val="single"/>
        </w:rPr>
        <w:t>размещение детей</w:t>
      </w:r>
      <w:r>
        <w:rPr/>
        <w:t>: в комнатах не более, чем по 4-6 человек в кирпичных отапливаемых корпусах с удобствами на этаже, наличие горячего и холодного водоснабжения, сушилок для одежды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 xml:space="preserve">- </w:t>
      </w:r>
      <w:r>
        <w:rPr>
          <w:u w:val="single"/>
        </w:rPr>
        <w:t>обстановка в комнате</w:t>
      </w:r>
      <w:r>
        <w:rPr/>
        <w:t xml:space="preserve">: кровати, тумбочки, платяной шкаф, стулья,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 xml:space="preserve">- </w:t>
      </w:r>
      <w:r>
        <w:rPr>
          <w:u w:val="single"/>
        </w:rPr>
        <w:t>в холле каждого этажа</w:t>
      </w:r>
      <w:r>
        <w:rPr/>
        <w:t xml:space="preserve"> - не менее одного цветного телевизора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 xml:space="preserve">- </w:t>
      </w:r>
      <w:r>
        <w:rPr>
          <w:u w:val="single"/>
        </w:rPr>
        <w:t>на территории комплекса</w:t>
      </w:r>
      <w:r>
        <w:rPr/>
        <w:t xml:space="preserve"> должны быть  библиотека, игровые комплексы, волейбольная и баскетбольная площадки, футбольное поле, настольный теннис, бассейн в рабочем состоянии, спортивный зал, бильярд, компьютерный класс, медпункт, изолятор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>- работа двух вожатых на отряд численностью не более 30 человек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>- педагогическая и развлекательная программы, дискотеки, кружки по интересам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>- сбалансированное по калорийности, 5-ти разовое питание с обязательным включением фруктов и овощей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>- медицинское обслуживание детей во время нахождения в лагере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>-обеспечение благополучной санитарно-эпидемиологической обстановки в лагере и соблюдение требований противопожарного надзора,</w:t>
      </w:r>
    </w:p>
    <w:p>
      <w:pPr>
        <w:pStyle w:val="Normal"/>
        <w:jc w:val="both"/>
        <w:rPr/>
      </w:pPr>
      <w:r>
        <w:rPr/>
        <w:t>- укомплектование квалифицированным персонал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оказания услуг:</w:t>
      </w:r>
    </w:p>
    <w:p>
      <w:pPr>
        <w:pStyle w:val="Normal"/>
        <w:jc w:val="both"/>
        <w:rPr/>
      </w:pPr>
      <w:r>
        <w:rPr/>
        <w:t>- оздоровительный лагерь загородного типа с круглосуточным  пребыванием, расположенный на территории Щелковского района Московской области.</w:t>
      </w:r>
    </w:p>
    <w:p>
      <w:pPr>
        <w:pStyle w:val="Normal"/>
        <w:jc w:val="both"/>
        <w:rPr/>
      </w:pPr>
      <w:r>
        <w:rPr/>
        <w:t>- оздоровительный лагерь загородного типа с дневным  пребыванием, расположенный на территории Щелковского район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оказания услуг:</w:t>
      </w:r>
    </w:p>
    <w:p>
      <w:pPr>
        <w:pStyle w:val="Normal"/>
        <w:jc w:val="both"/>
        <w:rPr/>
      </w:pPr>
      <w:r>
        <w:rPr/>
        <w:t>- 1-я и 2-я смена 2008 ода</w:t>
      </w:r>
    </w:p>
    <w:p>
      <w:pPr>
        <w:pStyle w:val="Normal"/>
        <w:jc w:val="both"/>
        <w:rPr/>
      </w:pPr>
      <w:r>
        <w:rPr/>
        <w:t>- продолжительность смены – не менее 21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18:00Z</dcterms:created>
  <dc:creator>Институт госзакупок РАГС</dc:creator>
  <dc:description/>
  <cp:keywords/>
  <dc:language>en-US</dc:language>
  <cp:lastModifiedBy>Кутилин</cp:lastModifiedBy>
  <cp:lastPrinted>2008-02-08T10:10:00Z</cp:lastPrinted>
  <dcterms:modified xsi:type="dcterms:W3CDTF">2008-05-30T08:14:00Z</dcterms:modified>
  <cp:revision>18</cp:revision>
  <dc:subject/>
  <dc:title>ПРОТОКОЛ ОЦЕНКИ И СОПОСТАВЛЕНИЯ ЗАЯВОК НА УЧАСТИЕ В КОНКУРСЕ </dc:title>
</cp:coreProperties>
</file>