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10/08-к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«Оказание услуг  </w:t>
      </w:r>
      <w:r>
        <w:rPr>
          <w:rFonts w:cs="Arial"/>
          <w:b/>
          <w:bCs/>
        </w:rPr>
        <w:t xml:space="preserve">по организации размещения заказов на поставку товаров, выполнение работ, оказание услуг для муниципальных нужд </w:t>
      </w:r>
      <w:r>
        <w:rPr>
          <w:b/>
        </w:rPr>
        <w:t xml:space="preserve">Программы комплексного социально-экономического развития г. Фрязино </w:t>
      </w:r>
    </w:p>
    <w:p>
      <w:pPr>
        <w:pStyle w:val="11"/>
        <w:ind w:right="992" w:hanging="0"/>
        <w:jc w:val="center"/>
        <w:rPr>
          <w:b/>
          <w:b/>
          <w:szCs w:val="24"/>
        </w:rPr>
      </w:pPr>
      <w:r>
        <w:rPr>
          <w:b/>
        </w:rPr>
        <w:t xml:space="preserve">                  </w:t>
      </w:r>
      <w:r>
        <w:rPr>
          <w:b/>
        </w:rPr>
        <w:t xml:space="preserve">как наукограда Российской Федерации на 2008-2012 годы»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502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та 04 марта 2008г.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города Фрязин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0, Московская область, г. Фрязино,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ира, д. 15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5-90-60, (496)25-5-53-21, факс  (496) 56-7-26-7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econ@fryazino</w:t>
              </w:r>
            </w:hyperlink>
            <w:r>
              <w:rPr>
                <w:sz w:val="22"/>
                <w:szCs w:val="22"/>
              </w:rPr>
              <w:t>.org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Отдел экономической политики и развития города администрации города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1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25-5-53-21, (496) 56-5-90-60 (доп. 130), т/ф (496) 56-7-26-7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, бюджет Московской области, бюджет г.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оказываемых услуг, выполняемых работ: Приложение №2 к запросу котировок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08 г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включенных) в цену услуг, работ расходах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, и других обязательных платежей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000,00 руб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й политики и развития города администрации города Фрязино, 141190, Московская область, г. Фрязино, проспект Мира, д. 15А, каб. 114, тел. (496) 25-5-53-21, факс 8 (496) 56-7-26-7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4 марта 2008 года по 15:00 (по Московскому времени) 17 марта 2008г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Заявка может предоставляться в письменной форме (в т.ч. по факсу) или в форме электронного документа (при выполнении требований Федерального закона №1-ФЗ от 10.01.2002г. об электронной цифровой подписи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на основании подписанного акта оказанных услуг, счета-фактуры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Не ранее че</w:t>
            </w:r>
            <w:r>
              <w:rPr>
                <w:bCs/>
                <w:sz w:val="22"/>
                <w:szCs w:val="22"/>
              </w:rPr>
              <w:t>м через пять дней со дня размещения на официальном сайте протокола рассмотрения и оценки котировочных заявок</w:t>
            </w:r>
            <w:r>
              <w:rPr>
                <w:sz w:val="22"/>
                <w:szCs w:val="22"/>
              </w:rPr>
              <w:t xml:space="preserve"> и не позднее чем через двадцать дней со дня подписания указанного протокол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 приведена в Приложении №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запросу котировок  №</w:t>
      </w:r>
      <w:r>
        <w:rPr>
          <w:b/>
        </w:rPr>
        <w:t>10/08-к</w:t>
      </w:r>
      <w:r>
        <w:rPr>
          <w:sz w:val="22"/>
          <w:szCs w:val="22"/>
        </w:rPr>
        <w:t xml:space="preserve"> от «04» марта 2008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07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е телефоны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ПО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 от ___________ «_______________________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щая стоимость выполняемых работ (оказываемых услуг): ______________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выполнения работ: 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выполняемых работ (оказываемых услуг)  окончательна и включает в себя все расходы, в том числе транспортные, страховые, уплату таможенных пошлин, налогов, сборов,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 Р О Е К 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римечание: Проект муниципального контракта приложен к запросу котировок для ознакомления. Участник запроса котировок подает </w:t>
      </w:r>
      <w:r>
        <w:rPr>
          <w:b/>
          <w:sz w:val="22"/>
          <w:szCs w:val="22"/>
          <w:u w:val="single"/>
        </w:rPr>
        <w:t>только котировочную заявку</w:t>
      </w:r>
      <w:r>
        <w:rPr>
          <w:b/>
          <w:sz w:val="22"/>
          <w:szCs w:val="22"/>
        </w:rPr>
        <w:t xml:space="preserve"> (без контракта), составленную в соответствии с приложением №1 к запросу котировок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КОНТРАКТ </w:t>
      </w:r>
    </w:p>
    <w:p>
      <w:pPr>
        <w:pStyle w:val="Normal"/>
        <w:autoSpaceDE w:val="false"/>
        <w:ind w:firstLine="540"/>
        <w:jc w:val="center"/>
        <w:rPr>
          <w:rFonts w:cs="Arial"/>
          <w:b/>
          <w:b/>
          <w:bCs/>
        </w:rPr>
      </w:pPr>
      <w:r>
        <w:rPr>
          <w:b/>
        </w:rPr>
        <w:t xml:space="preserve">«Оказание услуг </w:t>
      </w:r>
      <w:r>
        <w:rPr>
          <w:rFonts w:cs="Arial"/>
          <w:b/>
          <w:bCs/>
        </w:rPr>
        <w:t xml:space="preserve">по организации размещения заказов на поставку товаров,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/>
          <w:b/>
          <w:bCs/>
        </w:rPr>
        <w:t xml:space="preserve">выполнение работ, оказание услуг для муниципальных нужд </w:t>
      </w:r>
    </w:p>
    <w:p>
      <w:pPr>
        <w:pStyle w:val="11"/>
        <w:ind w:right="992" w:hanging="0"/>
        <w:jc w:val="center"/>
        <w:rPr/>
      </w:pPr>
      <w:r>
        <w:rPr>
          <w:b/>
          <w:szCs w:val="24"/>
        </w:rPr>
        <w:t xml:space="preserve">Программы комплексного социально-экономического развития г. Фрязино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</w:rPr>
        <w:t>как наукограда Российской Федерации на 2008-2012 годы»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7"/>
      </w:tblGrid>
      <w:tr>
        <w:trPr>
          <w:trHeight w:val="460" w:hRule="atLeast"/>
        </w:trPr>
        <w:tc>
          <w:tcPr>
            <w:tcW w:w="49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. Фрязино Московской области </w:t>
            </w:r>
          </w:p>
        </w:tc>
        <w:tc>
          <w:tcPr>
            <w:tcW w:w="49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 xml:space="preserve"> » _________ 200 г.</w:t>
            </w:r>
          </w:p>
        </w:tc>
      </w:tr>
    </w:tbl>
    <w:p>
      <w:pPr>
        <w:pStyle w:val="2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2"/>
        <w:jc w:val="both"/>
        <w:rPr/>
      </w:pPr>
      <w:r>
        <w:rPr>
          <w:i w:val="false"/>
          <w:sz w:val="22"/>
          <w:szCs w:val="22"/>
        </w:rPr>
        <w:t xml:space="preserve">Администрация города Фрязино Московской области, именуемая в дальнейшем </w:t>
      </w:r>
      <w:r>
        <w:rPr>
          <w:b/>
          <w:i w:val="false"/>
          <w:sz w:val="22"/>
          <w:szCs w:val="22"/>
        </w:rPr>
        <w:t>«Заказчик»</w:t>
      </w:r>
      <w:r>
        <w:rPr>
          <w:i w:val="false"/>
          <w:sz w:val="22"/>
          <w:szCs w:val="22"/>
        </w:rPr>
        <w:t xml:space="preserve">, в лице Главы города Фрязино </w:t>
      </w:r>
      <w:r>
        <w:rPr>
          <w:b/>
          <w:i w:val="false"/>
          <w:sz w:val="22"/>
          <w:szCs w:val="22"/>
        </w:rPr>
        <w:t>Ухалкина Владимира Васильевича</w:t>
      </w:r>
      <w:r>
        <w:rPr>
          <w:i w:val="false"/>
          <w:sz w:val="22"/>
          <w:szCs w:val="22"/>
        </w:rPr>
        <w:t xml:space="preserve">, действующего на основании Устава, с одной стороны, и ______________________, зарегистрированное в Межрайонной инспекции Министерства РФ по налогам и сборам №___ по _____________, за основным государственным регистрационным номером _____________________ (Свидетельство о внесении записи в единый государственный реестр юридических лиц серия ___ №_________________, от «__» _______ 200_г.), именуемое в дальнейшем </w:t>
      </w:r>
      <w:r>
        <w:rPr>
          <w:b/>
          <w:i w:val="false"/>
          <w:sz w:val="22"/>
          <w:szCs w:val="22"/>
        </w:rPr>
        <w:t>«Исполнитель»</w:t>
      </w:r>
      <w:r>
        <w:rPr>
          <w:i w:val="false"/>
          <w:sz w:val="22"/>
          <w:szCs w:val="22"/>
        </w:rPr>
        <w:t xml:space="preserve">, в лице _______________________, действующего на основании Устава, с другой стороны, а вместе именуемые в дальнейшем </w:t>
      </w:r>
      <w:r>
        <w:rPr>
          <w:b/>
          <w:i w:val="false"/>
          <w:sz w:val="22"/>
          <w:szCs w:val="22"/>
        </w:rPr>
        <w:t>«Стороны»</w:t>
      </w:r>
      <w:r>
        <w:rPr>
          <w:i w:val="false"/>
          <w:sz w:val="22"/>
          <w:szCs w:val="22"/>
        </w:rPr>
        <w:t>, руководствуясь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м Единой комиссии (протокол ___________ №_______ от «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>» _________ 200  г.) заключили настоящий Контракт на выполнение работ (далее – Контракт) о нижеследующем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jc w:val="center"/>
        <w:rPr/>
      </w:pPr>
      <w:r>
        <w:rPr>
          <w:b/>
          <w:smallCaps/>
          <w:sz w:val="22"/>
          <w:szCs w:val="22"/>
        </w:rPr>
        <w:t>1. Предмет и цена Контракта</w:t>
      </w:r>
    </w:p>
    <w:p>
      <w:pPr>
        <w:pStyle w:val="Normal"/>
        <w:autoSpaceDE w:val="false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1. Заказчик передает часть своих функций, указанных в п.2.1. настоящего Контракта, по  организации размещения заказов на поставку товаров, выполнение работ, оказание услуг для муниципальных нужд Программы комплексного социально-экономического развития г. Фрязино как наукограда Российской Федерации на 2008-2012 годы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2. Исполнение полномочий Заказчиком и Исполнителем в объеме функций, установленных настоящим Контрактом, осуществляется в пределах соответствующих расходных обязательств Заказчик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3. Стоимость по настоящему контракту составляет ____________ руб., в том числе НДС 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2. Права и обязанности сторон</w:t>
      </w:r>
    </w:p>
    <w:p>
      <w:pPr>
        <w:pStyle w:val="Normal"/>
        <w:autoSpaceDE w:val="false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1. По настоящему Контракту Заказчик передает, а Исполнитель принимает к исполнению нижеследующие функции от имени Заказчика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1.1. Размещение заказов путем проведения торгов в форме конкурса на право заключить государственный Контракт (далее также – конкурс) или аукциона на право заключить государственный Контракт (далее также – аукцион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1.2. Направление предложений о своих представителях в состав конкурсной, аукционной комиссии.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2"/>
          <w:szCs w:val="22"/>
        </w:rPr>
        <w:t>2.1.3. Разработка конкурсной документации, документации об аукционе и представление ее для утверждения Заказчику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Cs/>
          <w:sz w:val="22"/>
          <w:szCs w:val="22"/>
        </w:rPr>
        <w:t>2.1.4. Опубликование извещения о проведении открытого конкурса или открытого аукциона в официальном печатном издании в установленном законом порядке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1.5. Размещение извещения о проведении открытого конкурса или открытого аукциона, конкурсной документации, документации об аукционе на официальном сайте в установленном законом порядке.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2"/>
          <w:szCs w:val="22"/>
        </w:rPr>
        <w:t>2.1.6. Выдача конкурсной документации и документации об аукционе участникам размещения заказа после их письменного запроса, регистрация выдачи документации в журнале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1.7. Направление приглашений принять участие в закрытом конкурсе или в закрытом аукционе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1.8. Направление разъяснений конкурсной документации, документации об аукционе лицам, подавшим заявки на участие в торгах, размещение данных разъяснений на официальном сайте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1.9. Получение конвертов с заявками на участие в торгах от участников размещения заказа, регистрация их в журнале и выдача расписок в их получен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1.10. Обеспечение возможности приема заявок на участие в форме электронного документа и обеспечения конфиденциальности</w:t>
      </w:r>
      <w:r>
        <w:rPr>
          <w:bCs/>
          <w:sz w:val="22"/>
          <w:szCs w:val="22"/>
        </w:rPr>
        <w:t xml:space="preserve"> до момента открытия к ним доступа и др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1.11. П</w:t>
      </w:r>
      <w:r>
        <w:rPr>
          <w:color w:val="000000"/>
          <w:sz w:val="22"/>
          <w:szCs w:val="22"/>
        </w:rPr>
        <w:t>ринятие от участников размещения заказа денежных средств в качестве обеспечения заявки на участие в торгах, их возврат в установленном законом порядке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1.12. Оформление протоколов по организации и проведению торгов в установленные законом срок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1.13. Опубликование протоколов оценки и сопоставления заявок на участие в конкурсе и протокола аукциона в официальном печатном издании и размещение их на официальном сайте в установленные законом срок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1.14. Иные, связанные с обеспечением проведения торгов функци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2. Исполнитель не может быть участником размещения заказ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3. Заказчик осуществляет функции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3.1. Предоставление Исполнителю заявки-письма на организацию закупки товаров (работ, услуг) с указанием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едмета, объема, способа, условий и сроков закупки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–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начальной цены государственного контракта с учетом размера оплаты услуг специализированной организаци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ущественных условий государственного Контракт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ных условий размещения заказа.</w:t>
      </w:r>
    </w:p>
    <w:p>
      <w:pPr>
        <w:pStyle w:val="3"/>
        <w:spacing w:before="0" w:after="0"/>
        <w:ind w:left="0" w:hanging="0"/>
        <w:rPr/>
      </w:pPr>
      <w:r>
        <w:rPr>
          <w:sz w:val="22"/>
          <w:szCs w:val="22"/>
        </w:rPr>
        <w:t>2.3.2. Принятие решений о создании конкурсной, аукционной комиссии, определения ее состава (в количестве не менее 5 человек), порядка работы, назначения председателя комиссии, замене члена комисс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3.3. Утверждение конкурсной документации, документации об аукционе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3.4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Установление требования о внесении денежных средств в качестве обеспечения заявки на участие в конкурсе, аукционе в размере не более 5 процентов начальной цены Контракт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3.5. Получение в соответствующих органах и организациях необходимых сведений по участникам, подавшим заявки на участие в аукционе или конкурсе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3.6. Обеспечение хранения протоколов, составленных в ходе проведения торгов, заявок, конкурсной документации, документации об аукционе и вносимых в них изменений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4. Предоставление Заказчиком информации, необходимой для организации и проведения торгов, осуществляется на бумажном и электронном носителях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3. Порядок расчетов</w:t>
      </w:r>
    </w:p>
    <w:p>
      <w:pPr>
        <w:pStyle w:val="Preformat"/>
        <w:jc w:val="both"/>
        <w:rPr>
          <w:rFonts w:ascii="Times New Roman" w:hAnsi="Times New Roman" w:cs="Times New Roman"/>
          <w:b/>
          <w:b/>
          <w:bCs/>
          <w:smallCaps/>
          <w:sz w:val="22"/>
          <w:szCs w:val="22"/>
        </w:rPr>
      </w:pPr>
      <w:r>
        <w:rPr>
          <w:rFonts w:cs="Times New Roman" w:ascii="Times New Roman" w:hAnsi="Times New Roman"/>
          <w:b/>
          <w:bCs/>
          <w:smallCap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21" w:hanging="0"/>
        <w:jc w:val="both"/>
        <w:rPr/>
      </w:pPr>
      <w:r>
        <w:rPr>
          <w:sz w:val="22"/>
          <w:szCs w:val="22"/>
        </w:rPr>
        <w:t xml:space="preserve">3.1. Оплата, за фактически оказанные услуги </w:t>
      </w:r>
      <w:r>
        <w:rPr>
          <w:iCs/>
          <w:sz w:val="22"/>
          <w:szCs w:val="22"/>
        </w:rPr>
        <w:t>Исполнителя,</w:t>
      </w:r>
      <w:r>
        <w:rPr>
          <w:sz w:val="22"/>
          <w:szCs w:val="22"/>
        </w:rPr>
        <w:t xml:space="preserve"> производится Заказчиком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сновании подписанных Актов выполненных работ, путем перечисления денежных средств на расчетный счет </w:t>
      </w:r>
      <w:r>
        <w:rPr>
          <w:bCs/>
          <w:iCs/>
          <w:sz w:val="22"/>
          <w:szCs w:val="22"/>
        </w:rPr>
        <w:t>Исполнителя</w:t>
      </w:r>
      <w:r>
        <w:rPr>
          <w:sz w:val="22"/>
          <w:szCs w:val="22"/>
        </w:rPr>
        <w:t xml:space="preserve">.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4. Ответственность сторон</w:t>
      </w:r>
    </w:p>
    <w:p>
      <w:pPr>
        <w:pStyle w:val="Normal"/>
        <w:autoSpaceDE w:val="false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4.1. За невыполнение или ненадлежащее выполнение своих обязательств по настоящему Контракту Стороны несут ответственность, установленную действующим законодательством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4.2. Заказчик несёт солидарную ответственность за вред, причиненный физическому или юридическому лицу в результате незаконных действий (бездействия) Исполнителя, совершенных в пределах полномочий, переданных ей Заказчиком на основе Контракта и связанных с размещением заказа, при осуществлении ею функций от имени Заказчика.</w:t>
      </w:r>
    </w:p>
    <w:p>
      <w:pPr>
        <w:pStyle w:val="TextBody"/>
        <w:spacing w:before="0" w:after="0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TextBody"/>
        <w:spacing w:before="0" w:after="0"/>
        <w:jc w:val="center"/>
        <w:rPr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5. Прочие условия</w:t>
      </w:r>
    </w:p>
    <w:p>
      <w:pPr>
        <w:pStyle w:val="Normal"/>
        <w:autoSpaceDE w:val="false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1. Контракт вступает в силу с даты его подписания сторонами и действует до ___ _______ 2008 год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2. Все изменения и дополнения к настоящему Контракту считаются действительными, если они оформлены в письменном виде и подписаны Сторонами.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2"/>
          <w:szCs w:val="22"/>
        </w:rPr>
        <w:t>5.3. Заказчик вправе в установленном порядке вносит соответствующие изменения и дополнения в размещаемые заказы исходя из потребностей и фактического бюджетного финансирования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4. В случае изменения законодательства Российской Федерации, издания (отмены) законодательных и иных нормативных правовых актов Российской Федерации, непосредственно касающихся предмета настоящего Контракта, Стороны вносят соответствующие изменения или дополнения к настоящему Контракту путем заключения дополнительных соглашений или прекращают его действи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5. Настоящий Контр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6. Юридические адреса и банковские реквизиты сторон</w:t>
      </w:r>
    </w:p>
    <w:p>
      <w:pPr>
        <w:pStyle w:val="Normal"/>
        <w:autoSpaceDE w:val="false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Heading5"/>
        <w:widowControl w:val="false"/>
        <w:tabs>
          <w:tab w:val="clear" w:pos="708"/>
          <w:tab w:val="left" w:pos="-198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казчик: </w:t>
        <w:tab/>
        <w:t>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widowControl w:val="false"/>
        <w:tabs>
          <w:tab w:val="clear" w:pos="708"/>
          <w:tab w:val="left" w:pos="-198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пециализированная организация: </w:t>
      </w:r>
    </w:p>
    <w:p>
      <w:pPr>
        <w:pStyle w:val="Heading5"/>
        <w:widowControl w:val="false"/>
        <w:tabs>
          <w:tab w:val="clear" w:pos="708"/>
          <w:tab w:val="left" w:pos="-198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_____________________________________________________________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азчик:</w:t>
        <w:tab/>
        <w:tab/>
        <w:tab/>
        <w:tab/>
        <w:tab/>
        <w:t>Специализированная организация: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</w:t>
        <w:tab/>
        <w:t>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</w:t>
        <w:tab/>
        <w:t>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</w:t>
        <w:tab/>
        <w:t>____________________________________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  <w:t>(Ф.И.О.)</w:t>
        <w:tab/>
        <w:tab/>
        <w:tab/>
        <w:tab/>
        <w:tab/>
        <w:tab/>
        <w:tab/>
        <w:t>(Ф.И.О.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М.П.</w:t>
        <w:tab/>
        <w:tab/>
        <w:tab/>
        <w:tab/>
        <w:tab/>
        <w:tab/>
        <w:t>М.П.</w:t>
        <w:tab/>
        <w:tab/>
      </w:r>
    </w:p>
    <w:p>
      <w:pPr>
        <w:pStyle w:val="TextBody"/>
        <w:spacing w:before="0" w:after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/>
      </w:pPr>
      <w:r>
        <w:rPr>
          <w:sz w:val="22"/>
          <w:szCs w:val="22"/>
        </w:rPr>
        <w:t xml:space="preserve">Приложение №2 к запросу котировок </w:t>
      </w:r>
      <w:r>
        <w:rPr>
          <w:b/>
        </w:rPr>
        <w:t>№ 10/08-к</w:t>
      </w:r>
    </w:p>
    <w:p>
      <w:pPr>
        <w:pStyle w:val="Normal"/>
        <w:jc w:val="right"/>
        <w:rPr/>
      </w:pPr>
      <w:r>
        <w:rPr>
          <w:sz w:val="22"/>
          <w:szCs w:val="22"/>
        </w:rPr>
        <w:t>от «04» марта 2008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Заказчик передает, а Исполнитель  принимает к исполнению нижеследующие функции от     имени Заказчика для выполнения Программы комплексного социально-экономического развития       г. Фрязино как наукограда Российской Федерации на 2008-2012 годы.</w:t>
      </w:r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</w:rPr>
        <w:t>1. Проводит согласование перечня мероприятий Программы (основных направлений) г. Фрязино как наукограда РФ  с заинтересованными министерствами, ведомствами и организациям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</w:rPr>
        <w:t>2. Размещает заказы путем проведения торгов в форме конкурса на право заключить государственный или муниципальный контракт (далее – конкурс) или аукциона на право заключить государственный контракт (далее – аукцион).</w:t>
      </w:r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</w:rPr>
        <w:t>3. Направляет предложения о своих представителях в состав конкурсной, аукционной комиссии.</w:t>
      </w:r>
    </w:p>
    <w:p>
      <w:pPr>
        <w:pStyle w:val="21"/>
        <w:spacing w:lineRule="auto" w:line="240" w:before="0" w:after="0"/>
        <w:ind w:left="283" w:firstLine="257"/>
        <w:jc w:val="both"/>
        <w:rPr/>
      </w:pPr>
      <w:r>
        <w:rPr>
          <w:sz w:val="22"/>
          <w:szCs w:val="22"/>
        </w:rPr>
        <w:t>4. Разрабатывает конкурсную документацию, документацию об аукционе и представляет ее для утверждения Заказчику.</w:t>
      </w:r>
    </w:p>
    <w:p>
      <w:pPr>
        <w:pStyle w:val="TextBodyIndent"/>
        <w:spacing w:before="0" w:after="0"/>
        <w:ind w:left="283" w:firstLine="257"/>
        <w:jc w:val="both"/>
        <w:rPr/>
      </w:pPr>
      <w:r>
        <w:rPr>
          <w:iCs/>
          <w:sz w:val="22"/>
          <w:szCs w:val="22"/>
        </w:rPr>
        <w:t>5. Опубликовывает извещения о проведении открытого конкурса или открытого аукциона в официальном печатном издании в установленном законом порядке.</w:t>
      </w:r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</w:rPr>
        <w:t>6. Размещает извещения о проведении открытого конкурса или открытого аукциона, конкурсную документацию, документацию об аукционе на официальном сайте в установленном законом порядке.</w:t>
      </w:r>
    </w:p>
    <w:p>
      <w:pPr>
        <w:pStyle w:val="21"/>
        <w:spacing w:lineRule="auto" w:line="240" w:before="0" w:after="0"/>
        <w:ind w:left="283" w:firstLine="257"/>
        <w:jc w:val="both"/>
        <w:rPr/>
      </w:pPr>
      <w:r>
        <w:rPr>
          <w:sz w:val="22"/>
          <w:szCs w:val="22"/>
        </w:rPr>
        <w:t>7. Выдает конкурсную документацию и документацию об аукционе участникам размещения заказа после их письменного запроса, регистрирует выдачу документации в журнале.</w:t>
      </w:r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</w:rPr>
        <w:t>8. Направляет приглашения принять участие в закрытом конкурсе или в закрытом аукционе.</w:t>
      </w:r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</w:rPr>
        <w:t>9. Направляет разъяснения конкурсной документации, документации об аукционе лицам, подавшим заявки на участие в торгах, размещает данные разъяснений на официальном сайте.</w:t>
      </w:r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</w:rPr>
        <w:t>10. Получает конверты с заявками на участие в торгах от участников размещения заказа, регистрирует их в журнале и выдает расписки в их получении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1. Обеспечивает возможность приема заявок на участие в конкурсе или аукционе в форме электронного документа и обеспечивает конфиденциальность</w:t>
      </w:r>
      <w:r>
        <w:rPr>
          <w:bCs/>
          <w:sz w:val="22"/>
          <w:szCs w:val="22"/>
        </w:rPr>
        <w:t xml:space="preserve"> до момента открытия к ним доступа и др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2. П</w:t>
      </w:r>
      <w:r>
        <w:rPr>
          <w:color w:val="000000"/>
          <w:sz w:val="22"/>
          <w:szCs w:val="22"/>
        </w:rPr>
        <w:t>ринимает от участников размещения заказа денежные средства в качестве обеспечения заявки на участие в торгах, их возврат в установленном законом порядке.</w:t>
      </w:r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</w:rPr>
        <w:t>13. Оформляет протоколы по организации и проведению торгов в установленные законом срок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</w:rPr>
        <w:t>14. Опубликовывает протоколы оценки и сопоставления заявок на участие в конкурсе и протоколы аукциона в официальном печатном издании и размещение их на официальном сайте в установленные законом срок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</w:rPr>
        <w:t>15. Специализированная организация не может быть участником размещения заказа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rFonts w:ascii="Arial" w:hAnsi="Arial" w:cs="Arial"/>
      <w:b/>
      <w:bCs/>
    </w:rPr>
  </w:style>
  <w:style w:type="character" w:styleId="Label">
    <w:name w:val="labe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fryazino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1:28:00Z</dcterms:created>
  <dc:creator>Светлана</dc:creator>
  <dc:description/>
  <cp:keywords/>
  <dc:language>en-US</dc:language>
  <cp:lastModifiedBy>Кутилин</cp:lastModifiedBy>
  <dcterms:modified xsi:type="dcterms:W3CDTF">2008-04-17T05:48:00Z</dcterms:modified>
  <cp:revision>8</cp:revision>
  <dc:subject/>
  <dc:title>ВНИМАНИЕ-ЗАПРОС КОТИРОВОК</dc:title>
</cp:coreProperties>
</file>