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 мар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049"/>
        <w:gridCol w:w="1059"/>
        <w:gridCol w:w="567"/>
        <w:gridCol w:w="284"/>
        <w:gridCol w:w="567"/>
        <w:gridCol w:w="992"/>
        <w:gridCol w:w="1276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/08-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ставка моющих и чистящих средств для МУЗ «ЦГБ им. М.В. Гольца»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 » феврал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7 часов 00 минут «03» марта 2008 года по 17 часов 30 минут «03» марта 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162" w:type="dxa"/>
            <w:gridSpan w:val="7"/>
            <w:tcBorders/>
          </w:tcPr>
          <w:tbl>
            <w:tblPr>
              <w:tblW w:w="6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1701"/>
              <w:gridCol w:w="2127"/>
              <w:gridCol w:w="1126"/>
              <w:gridCol w:w="717"/>
            </w:tblGrid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и</w:t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ед.</w:t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ство моющее синтетическое порошкообразное универсальное гипоалергенное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10" w:leader="none"/>
                    </w:tabs>
                    <w:spacing w:before="0" w:after="0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10" w:leader="none"/>
                    </w:tabs>
                    <w:spacing w:before="0" w:after="0"/>
                    <w:ind w:right="-108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ыло туалетное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ыло хозяйственное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рошок чистящий абразивный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кись водорода техническая 30%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rPr/>
                  </w:pPr>
                  <w:r>
                    <w:rPr/>
                    <w:t>ТУ РБ100006485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rPr/>
                  </w:pPr>
                  <w:r>
                    <w:rPr/>
                    <w:t xml:space="preserve">118-2000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rPr/>
                  </w:pPr>
                  <w:r>
                    <w:rPr/>
                    <w:t>ГОСТ 25644-96 п.п.3.3, 3.4.табл. 2 п.п.1,2,5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91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аковано в мешки крафт по 20 кг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911" w:leader="none"/>
                    </w:tabs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Соответствие государственным стандартам РФ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911" w:leader="none"/>
                    </w:tabs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Соответствие государственным стандартам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rPr/>
                  </w:pPr>
                  <w:r>
                    <w:rPr/>
                    <w:t>ТУ 2383-022-048310.10-2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rPr/>
                  </w:pPr>
                  <w:r>
                    <w:rPr/>
                    <w:t xml:space="preserve">ГОСТ Р5696-2000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rPr/>
                  </w:pPr>
                  <w:r>
                    <w:rPr/>
                    <w:t>табл.1 п.п.1,2,5,8,10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91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.2 п.1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911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ветствие государственным стандартам РФ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ски по 90 г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ски по 200 г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аковка по 400 г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Фрязино, ул.Московская, д. 7, МУЗ «Центральная городская больница имени М.В.Гольца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декабря 2008г., ежемесяч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81 55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>
          <w:trHeight w:val="91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29» февраля 2008 г. 15 часов 00 минут (время Московское) поступило 4 (четыре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овая химия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 Москва, ул. 5-я Магистральная, д. 14, стр.1, офис 33-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46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41-03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2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580, 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-С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1, г. Москва, ул. Кусковская, д. 20А, офис 502-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03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34-30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75, 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с. Обл., г. Пушкино, ул. 50 лет Комсомола, д. 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8-5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960, 00 руб.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кет Предложений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82, г. Москва, ул. Полярная, д. 31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39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5-60-77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29.02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505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гро-С»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требованию запроса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40 58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997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Бытовая химия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340 580, 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  условия по цене контракта, следующие после предложенных победителем в проведении     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96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9:00Z</dcterms:created>
  <dc:creator>Институт госзакупок РАГС</dc:creator>
  <dc:description/>
  <cp:keywords/>
  <dc:language>en-US</dc:language>
  <cp:lastModifiedBy>Курбатова</cp:lastModifiedBy>
  <cp:lastPrinted>2008-01-14T11:17:00Z</cp:lastPrinted>
  <dcterms:modified xsi:type="dcterms:W3CDTF">2008-03-04T06:38:00Z</dcterms:modified>
  <cp:revision>7</cp:revision>
  <dc:subject/>
  <dc:title>ПРОТОКОЛ ОЦЕНКИ И СОПОСТАВЛЕНИЯ ЗАЯВОК НА УЧАСТИЕ В КОНКУРСЕ </dc:title>
</cp:coreProperties>
</file>