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/08-к</w:t>
      </w:r>
    </w:p>
    <w:p>
      <w:pPr>
        <w:pStyle w:val="TextBody"/>
        <w:jc w:val="center"/>
        <w:rPr/>
      </w:pPr>
      <w:r>
        <w:rPr>
          <w:b/>
        </w:rPr>
        <w:t>«</w:t>
      </w:r>
      <w:r>
        <w:rPr/>
        <w:t>Проведение работ по технической инвентаризации имущества, находящегося в муниципальной собственности городского округа Фрязино (без исходящей документации)»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880"/>
        <w:gridCol w:w="902"/>
        <w:gridCol w:w="4502"/>
      </w:tblGrid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9 февраля 2008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     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Спортивный проезд, д.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53, факс (496) 56-4-76-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ui@fryazino.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бъем, характерис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роведение работ по технической инвентаризации имущества, находящегося в муниципальной собственности городского округа Фрязино (без исходящей документации)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 слесарно-технического участка (ул. Вокзальная д.4б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здания ремонтно-строительного участка (ул. Вокзальная д.4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имущественный комплекс «Стадион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асположенное по адресу: ул. Ленина, д.4б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помещения СПИД-лаборатории (ул. Полевая, д.6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работ по технической инвентаризации и выдаче документации по состоянию на дату обследования объект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предоставить Заказчику 3 подлинных экземпляра технического описания объекта, выполненных в письменной форм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.06.2008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 февраля 2008 г. по 15:00 (по Московскому времени) 07 марта 2008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       №1-ФЗ от 10.01.2002г. об электронной цифровой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м платежом по факту выполнения рабо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</w:t>
      </w:r>
      <w:r>
        <w:rPr>
          <w:b/>
        </w:rPr>
        <w:t>9/08-к</w:t>
      </w:r>
      <w:r>
        <w:rPr>
          <w:sz w:val="22"/>
          <w:szCs w:val="22"/>
        </w:rPr>
        <w:t xml:space="preserve"> от «29» февраля 2008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. Фрязино</w:t>
        <w:tab/>
        <w:tab/>
        <w:tab/>
        <w:tab/>
        <w:tab/>
        <w:tab/>
        <w:tab/>
        <w:tab/>
        <w:tab/>
        <w:t xml:space="preserve">«____»__________ 200__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Заказчик: Комитет по управлению имуществом и жилищным вопросам администрации города Фрязино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Председателя Михайловой Валентины Алексеевны, действующей на основании Положения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Исполнитель:_____________________________________</w:t>
      </w:r>
      <w:r>
        <w:rPr>
          <w:sz w:val="22"/>
          <w:szCs w:val="22"/>
        </w:rPr>
        <w:t xml:space="preserve"> в лице директора _____________________________________, действующего на основании _______ , с другой стороны,</w:t>
      </w:r>
      <w:r>
        <w:rPr>
          <w:color w:val="000000"/>
          <w:sz w:val="22"/>
          <w:szCs w:val="22"/>
        </w:rPr>
        <w:t xml:space="preserve"> далее совместно именуемые также </w:t>
      </w:r>
      <w:r>
        <w:rPr>
          <w:b/>
          <w:color w:val="000000"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муниципальный контракт (далее Контракт) о нижеследующем: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выполнению работ по технической инвентаризации и выдаче документации по состоянию на дату обследования объектов недвижимост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2. Наименование объектов*: согласно приложению №1 к настоящему Контракту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3. Место нахождения объектов: город Фрязино Московской области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>1.4. Выдаче Заказчику подлежат следующие документы: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____ 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____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5. Сведения о выявленных Исполнителем самовольных постройках и несанкционированных перепланировках отражаются в техническом паспорте, справках и иной учетно-технической документации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6. Все взаиморасчеты и переговоры между сторонами, подписание и передача друг другу необходимых документов происходят по месту нахождения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7. Настоящий контракт заключен на основании протокола рассмотрения и оценки котировочных заявок №_____ от __________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8. Настоящий Контракт вступает в силу с момента его подписания и действует до полного выполнения сторонами принятых обязательств.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 Заказчик обязуется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1. По письменному требованию Исполнителя предоставить с сопроводительным письмом необходимую дополнительную документацию и\или информацию по объекту ко дню обследования объе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2.1.2. Обеспечить в назначенный для инвентаризации день доступ работникам Исполнителя на объект и безопасные условия труда при выполнении работ по Контракту. При необходимости обеспечить работников Исполнителя необходимыми средствами индивидуальной защиты. В случае причинения работнику Исполнителя на объекте в период проведения инвентаризационных работ производственной травмы по вине заказчика, а также в связи с использованием транспортного средства заказчика, последний несет в полном объеме расходы по возмещению работнику Исполнителя материального ущерба, вызванного утратой трудоспособности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.3. Подписать в течение 7 (семи) календарных дней с даты получения для проверки технической документации, изготовленной Исполнителем, акт сдачи-приемки выполненных работ или дать мотивированный отказ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4. Оплатить Исполнителю принятую работу в сумме и в сроки, указанные в пунктах 3.1, 3.2 и 3.3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2. Заказчик до подписания акта сдачи-приемки выполненных работ вправе требовать устранения за счет Исполнителя выявленных недостатков работы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обязуется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1. Выполнить работы по технической инвентаризации объекта в соответствии с действующими нормативными документами до ___ ___ включительно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 Исполнителя автоматически продлевается на срок неисполнения Заказчиком взятых на себя обязательств, предусмотренных подпунктами 2.1.1 – 2.1.3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2. Передать Заказчику по акту для проверки один экземпляр незаверенной технической документации и акт сдачи-приемки работ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3. Передать Заказчику заверенную техническую документацию, указанную в пункте 1.4 настоящего Контракта, после подписания сторонами Контракта акта сдачи-приемки выполненных работ и произведенной полной оплаты, предусмотренной пунктом 3.1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4. Устранить до подписания акта сдачи-приемки выполненных работ без дополнительной оплаты недостатки работы, выявленные Заказчиком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4. Исполнитель вправе перенести в одностороннем порядке в связи с метеоусловиями: понижением температуры ниже – 20 градусов, повышением температуры выше +30 градусов дату выезда специалистов на объект. В этом случае дата выезда назначается по согласованию сторон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работ по настоящему Контракту составляет ____________ рублей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2. Окончательный расчет по Контракту осуществляется Заказчиком путем перечисления денежных средств на расчетный счет Исполнителя в течение одного месяца с даты подписания сторонами Контракта акта сдачи-приемки выполненных работ и предоставления Заказчику заверенной технической документации, указанной в пункте 1.4 настоящего Контракта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условий настоящего Контракта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ные условия</w:t>
      </w:r>
    </w:p>
    <w:p>
      <w:pPr>
        <w:pStyle w:val="Normal"/>
        <w:spacing w:before="60" w:after="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color w:val="000000"/>
          <w:spacing w:val="-3"/>
          <w:sz w:val="22"/>
          <w:szCs w:val="22"/>
        </w:rPr>
        <w:t>Односторонний отказ от Контракта допускается только при условии полного предварительного возмещения противной Стороне всех возникающих при этом убытков в порядке и размере, предусмотренном законодательство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2. Все дополнения и изменения к настоящему Контракту действительны, если они совершены в письменной форме и подписаны сторонам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3. Все вопросы, не урегулированные настоящим Контрактом, стороны обязуются решать на основе действующего законодательства РФ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, возникающие между сторонами по настоящему Контракту или в связи с ними, решаются в претензионном порядке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5.5. При невозможности урегулирования спора в претензионном порядке стороны вправе обратиться в суд в соответствии с действующим законодательством РФ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6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банковские реквизиты сторон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  <w:tab/>
        <w:tab/>
        <w:tab/>
        <w:tab/>
        <w:tab/>
        <w:tab/>
        <w:tab/>
        <w:tab/>
        <w:t>Исполн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При необходимости составляется перечень объектов, который оформляется приложением и являе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тилин</cp:lastModifiedBy>
  <dcterms:modified xsi:type="dcterms:W3CDTF">2008-02-29T08:27:00Z</dcterms:modified>
  <cp:revision>28</cp:revision>
  <dc:subject/>
  <dc:title>ВНИМАНИЕ-ЗАПРОС КОТИРОВОК</dc:title>
</cp:coreProperties>
</file>