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7 от 26.02.200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ов планировки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30.01.2008, протокол публичных слушаний от 18.01.2008, в соответствии с  </w:t>
      </w:r>
      <w:r>
        <w:rPr>
          <w:szCs w:val="28"/>
        </w:rPr>
        <w:t xml:space="preserve"> пунктами 12, 13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 xml:space="preserve">Утвердить проект планировки </w:t>
      </w:r>
      <w:r>
        <w:rPr>
          <w:szCs w:val="28"/>
        </w:rPr>
        <w:t>центральной части г. Фрязино в районе железнодорожной станции «Фрязино-пассажирская» и улицы Вокзальная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 xml:space="preserve">Утвердить проект планировки территории </w:t>
      </w:r>
      <w:r>
        <w:rPr>
          <w:szCs w:val="28"/>
        </w:rPr>
        <w:t>центральной части г. Фрязино</w:t>
      </w:r>
      <w:r>
        <w:rPr>
          <w:sz w:val="26"/>
          <w:szCs w:val="26"/>
        </w:rPr>
        <w:t xml:space="preserve"> </w:t>
      </w:r>
      <w:r>
        <w:rPr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границах улиц Дудкина, Октябрьская, Комсомольская, Лесная в </w:t>
        <w:br/>
        <w:t>квартале 1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1:00Z</dcterms:created>
  <dc:creator>ю</dc:creator>
  <dc:description/>
  <cp:keywords/>
  <dc:language>en-US</dc:language>
  <cp:lastModifiedBy>Leonarda</cp:lastModifiedBy>
  <cp:lastPrinted>2008-02-20T17:43:00Z</cp:lastPrinted>
  <dcterms:modified xsi:type="dcterms:W3CDTF">2008-03-28T13:59:00Z</dcterms:modified>
  <cp:revision>6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