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</w:t>
      </w:r>
      <w:r>
        <w:rPr>
          <w:sz w:val="24"/>
          <w:szCs w:val="24"/>
        </w:rPr>
        <w:t>6/08-к -1</w:t>
      </w: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февраля 200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992"/>
        <w:gridCol w:w="109"/>
        <w:gridCol w:w="1167"/>
        <w:gridCol w:w="14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/08-к Оказание услуг по информационному обслуживанию администрации г. Фрязино печатным средством массовой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0» янва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8(496) 25-5-53-21, факс 8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azino@mosreg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10 минут «20» февраля 2008 года по 9 часов 35 минут «20» феврал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426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казание услуг по информационному обслуживанию администрации г. Фрязино печатным средством массовой информации</w:t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лосы: А3 для публикации материалов, подготовленных администрацией горо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ираж печатного издания: не менее 4000 экз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сполнитель обязан по заданию администрации г. Фрязино готовить силами своих корреспондентов материалы и размещать их на страницах печатного СМИ. Дата и тематика публикации определяется администрацией города. Исполнитель берет на себя обязанность согласовать с заказчиком содержание подготовленного материа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сполнитель берет на себя обязательства по выполнению работ по корректуре представленных администрацией города текстовых материалов, обработке фотоматериалов и верст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ечатное издание должно быть информационно-аналитической направленности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пол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й квартал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 оплата по факту оказания услуг   на основании подписания акта сдачи-приемки оказанных услуг, счета, счета-фактуры в течении 15 (пятнадцати) банковских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с учетом продления срока подачи котировочных заявок «19» февраля 2008г.         15 часов 00 минут (время Московское) поступила 1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Московской области «Фрязинское информационное агентство М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ул. Нахимова, д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25) 5-59-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8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 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Государственное учреждение Московской области «Фрязинское информационное агентство МО» с ценой муниципального контракта </w:t>
            </w:r>
            <w:r>
              <w:rPr>
                <w:b/>
                <w:sz w:val="22"/>
                <w:szCs w:val="22"/>
              </w:rPr>
              <w:t>338 0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8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4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8-02-20T11:52:00Z</dcterms:modified>
  <cp:revision>10</cp:revision>
  <dc:subject/>
  <dc:title>ПРОТОКОЛ ОЦЕНКИ И СОПОСТАВЛЕНИЯ ЗАЯВОК НА УЧАСТИЕ В КОНКУРСЕ </dc:title>
</cp:coreProperties>
</file>