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 феврал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1"/>
        <w:gridCol w:w="172"/>
        <w:gridCol w:w="1625"/>
        <w:gridCol w:w="1744"/>
        <w:gridCol w:w="1206"/>
        <w:gridCol w:w="1127"/>
        <w:gridCol w:w="1540"/>
        <w:gridCol w:w="1159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8-о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азание услуг по уборке служебных помещений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3 янва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3 января 2008г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5  часов 00 минут «14» февраля 2008 года по 15 часов 40 минут «14» февраля 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14» февраля 2008г. 15 часов 00 минут (время Московское) была представлена 1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ан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бытового обслуживания населения г. Фрязино (МУП «БОН» г. Фрязино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асть, г. Фрязино, ул. Центральная, д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асть, г. Фрязино, ул. Центральная, д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26-97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14» феврал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и с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sz w:val="22"/>
                <w:szCs w:val="22"/>
              </w:rPr>
              <w:t>Муниципальное унитарное предприятие бытового обслуживания населения г. Фрязино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 цене контракта </w:t>
            </w:r>
            <w:r>
              <w:rPr>
                <w:b/>
                <w:sz w:val="22"/>
                <w:szCs w:val="22"/>
              </w:rPr>
              <w:t>1 374 14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4» феврал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бытового обслуживания населения г. Фряз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Муниципальное унитарное предприятие бытового обслуживания населения г. Фрязино (МУП «БОН» г. Фрязино»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9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2-19T13:42:00Z</dcterms:modified>
  <cp:revision>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