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7 от 04.02.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ООО «Евгения» подготовки проекта планировки территории, расположенной в 1-ом микрорайоне в районе жилого дома № 1а по улице Советская в г. Фрязино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директора ООО «Евгения» (вх. адм. от 12.12.2007 № 2674) о подготовке проекта планировки территории, расположенной в 1-ом микрорайоне в районе жилого дома № 1а по улице Советская в г. Фрязино, на основании статей 42, 45, 46 Градостроительного кодекса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Разрешить ООО «Евгения» подготовку проекта планировки территории, расположенной в 1-ом микрорайоне в районе жилого дома № 1а по улице Советская в г. 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в трехдневн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</w:t>
        <w:tab/>
        <w:tab/>
        <w:t>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11:00Z</dcterms:created>
  <dc:creator>user</dc:creator>
  <dc:description/>
  <cp:keywords/>
  <dc:language>en-US</dc:language>
  <cp:lastModifiedBy>Leonarda</cp:lastModifiedBy>
  <cp:lastPrinted>2007-09-28T15:31:00Z</cp:lastPrinted>
  <dcterms:modified xsi:type="dcterms:W3CDTF">2008-03-20T13:04:00Z</dcterms:modified>
  <cp:revision>4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