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 от 04.02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правлению образования  администрации г. Фрязино подготовки проекта планировки территории МОУ СОШ № 2 для реконструкции комплекса учебных зданий по адресу: г. Фрязино, ул. Ленина, д.17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начальника Управления образования  администрации г. Фрязино (вх. адм. от 31.08.2007 № 1828) о подготовке проекта планировки территории МОУ СОШ № 2 для реконструкции комплекса учебных зданий по адресу: г. Фрязино, ул. Ленина, д.17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Управлению образования администрации г. Фрязино подготовку проекта планировки территории МОУ СОШ № 2 для реконструкции комплекса учебных зданий по адресу: г. Фрязино, ул. Ленина, д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2:00Z</dcterms:created>
  <dc:creator>user</dc:creator>
  <dc:description/>
  <cp:keywords/>
  <dc:language>en-US</dc:language>
  <cp:lastModifiedBy>Leonarda</cp:lastModifiedBy>
  <cp:lastPrinted>2008-01-17T17:45:00Z</cp:lastPrinted>
  <dcterms:modified xsi:type="dcterms:W3CDTF">2008-03-20T13:04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