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/08-ОК-2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31» января 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"/>
        <w:gridCol w:w="1411"/>
        <w:gridCol w:w="70"/>
        <w:gridCol w:w="1092"/>
        <w:gridCol w:w="170"/>
        <w:gridCol w:w="993"/>
        <w:gridCol w:w="567"/>
        <w:gridCol w:w="141"/>
        <w:gridCol w:w="426"/>
        <w:gridCol w:w="1275"/>
        <w:gridCol w:w="142"/>
        <w:gridCol w:w="992"/>
        <w:gridCol w:w="627"/>
        <w:gridCol w:w="366"/>
        <w:gridCol w:w="97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 «ЦГБ им. М.В. 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8-ок «</w:t>
            </w:r>
            <w:r>
              <w:rPr>
                <w:sz w:val="22"/>
                <w:szCs w:val="22"/>
              </w:rPr>
              <w:t>Поставка перчаток хирургических резиновых стерильных и не стерильных №№6, 7, 8 для МУЗ "ЦГБ им М.В. Гольца"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0" w:type="dxa"/>
            <w:gridSpan w:val="15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конкурсе присутствовал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0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рассмотрения заявок на участие в конкурсе проводилась единой комиссией в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 часов 00 минут «31» января 2008 года по 17 часов 30 минут «31» января 2008 года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. 11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цедуру рассмотрения были предоставлены  заявки на участие в конкурсе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«МедКомплект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8, Москва, ул. Шарикоподшипниковская, д.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8, Москва, ул. Шарикоподшипниковская, д.2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-97-26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М-Центр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3, Москва, шоссе Энтузиастов, д.5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3, Москва, шоссе Энтузиастов, д.5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105-11-20, 925-11-20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ФАРМ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7, Москва, Ярославское шоссе, д.116, стр.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7, Москва, Ярославское шоссе, д.116, стр.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772-98-35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рма ЦВ «ПРОТЕК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2, Москва, ул. Чермянская, д.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2, Москва, ул. Чермянская, д.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37-35-86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 «ГАРАНТ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7, Москва, ул. Красной сосны, д.30, стр. 3, А/Я 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7, Москва, ул. Красной сосны, д.30, стр. 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789-38-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-38-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-05-56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0, МО, г. Пушкино, ул. 50 лет Комсомола, д.3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98-50-34, (477) 361-51-44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ком-МП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27549, г. Москва, ул. Бибиревская, д.10, к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27549, г. Москва, ул. Бибиревская, д.10, к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363-60-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Д «Мед-Комплект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-Центр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-ФАР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фирма ЦВ «ПРО-ТЕ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О «ГА-РАНТ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ком-МП»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  (руб.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64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7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8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0,00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авляемых товар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-99, ГОСТ Р 52238-2004, ГОСТ 3-88, ГОСТ Р ИСО 52239-20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8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.5-99,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3.1-99,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3.10-99,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3.11-99,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3.13-9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-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-88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8-200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9-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-88,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8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конкурсе в соответствии с требованиями и условиями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конкурсной документацией   и приняла решение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конкурсе и признать участниками конкурса участников размещения заказа, указанных в приложение №1 к протоколу рассмотрения заявок на участие в конкурсе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допустить к участию в конкурсе участников размещения заказа, указанных в приложение №1 к протоколу рассмотрения заявок на участие в конкурс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0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3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3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3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3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3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МУЗ «ЦГБ им. М.В. Голь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участие в конкурсе №2/08-ОК-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</w:rPr>
        <w:t>от «31» января 2008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0"/>
        <w:gridCol w:w="1559"/>
        <w:gridCol w:w="1560"/>
        <w:gridCol w:w="1417"/>
        <w:gridCol w:w="1559"/>
        <w:gridCol w:w="1560"/>
        <w:gridCol w:w="5437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единой комиссии и принятые решения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с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ТД «Мед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усти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гласно членами единой комиссии принято решение д</w:t>
            </w:r>
            <w:r>
              <w:rPr>
                <w:sz w:val="24"/>
                <w:szCs w:val="24"/>
              </w:rPr>
              <w:t>опустить к участию в конкурсе и признать участником конкурса ООО ТД «МедКомплект»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«М-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Единогласно членами единой комиссии принято решение не д</w:t>
            </w:r>
            <w:r>
              <w:rPr>
                <w:sz w:val="24"/>
                <w:szCs w:val="24"/>
              </w:rPr>
              <w:t>опустить к участию в конкурсе  ЗАО «М-Центр» в соответствии со ст.12 п.1 ч.4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, по следующим основаниям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Характеристика перчаток хирургических, закупаемых из средств  бюджета города Фрязино п.1 формы 4 заявки,  не соответствует характеристике перчаток хирургических п.1 формы 4  задания Конкурсной документации - нарушение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онкурсной документации.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-Характеристика перчаток хирургических, закупаемых из средств  обязательного медицинского страхования   п.2 формы 4 заявки,  не соответствует характеристике перчаток хирургических п.2 формы 4  задания Конкурсной документации - нарушение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онкурсной документации.  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РАФА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гласно членами единой комиссии принято решение д</w:t>
            </w:r>
            <w:r>
              <w:rPr>
                <w:sz w:val="24"/>
                <w:szCs w:val="24"/>
              </w:rPr>
              <w:t>опустить к участию в конкурсе и признать участником конкурса ООО «РАФАРМ»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 Фирма ЦВ «ПРО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гласно членами единой комиссии принято решение д</w:t>
            </w:r>
            <w:r>
              <w:rPr>
                <w:sz w:val="24"/>
                <w:szCs w:val="24"/>
              </w:rPr>
              <w:t>опустить к участию в конкурсе и признать участником конкурса ЗАО Фирма ЦВ «ПРОТЕК»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 НПО «ГАР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гласно членами единой комиссии принято решение д</w:t>
            </w:r>
            <w:r>
              <w:rPr>
                <w:sz w:val="24"/>
                <w:szCs w:val="24"/>
              </w:rPr>
              <w:t>опустить к участию в конкурсе и признать участником конкурса ЗАО НПО «ГАРАНТ»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У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Единогласно членами единой комиссии принято решение не д</w:t>
            </w:r>
            <w:r>
              <w:rPr>
                <w:sz w:val="24"/>
                <w:szCs w:val="24"/>
              </w:rPr>
              <w:t>опустить к участию в конкурсе  ООО «Уча» в соответствии со ст.12 п.1 ч.4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, по следующим основаниям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анкете участника размещения заказа не указано местонахождение организации - нарушение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онкурсной документ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Медком-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гласно членами единой комиссии принято решение д</w:t>
            </w:r>
            <w:r>
              <w:rPr>
                <w:sz w:val="24"/>
                <w:szCs w:val="24"/>
              </w:rPr>
              <w:t>опустить к участию в конкурсе и признать участником конкурса ООО «Медком-МП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80"/>
        <w:gridCol w:w="47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561" w:bottom="111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270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8-02-01T14:41:00Z</dcterms:modified>
  <cp:revision>129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