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08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left="4788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 администрации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в представление Главы города Фрязино от 25.01.2008 </w:t>
        <w:br/>
        <w:t>№1-36/114, и в соответствии с Законом Московской области от 24 июля 2007 года N 137/2007-ОЗ «О муниципальной службе в Московской области», пунктом 2 статьи 23 Устава городского округа Фрязино Московской области</w:t>
        <w:tab/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руктуру администрации города Фрязино, утвержденную решением Совета депутатов города Фрязино от 25.01.2007 №187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изменения в структуру администрации города Фрязино Главе города для подписания и опублик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возложить на Председателя Совета депутатов Сот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</w:t>
        <w:tab/>
        <w:t xml:space="preserve">    </w:t>
        <w:tab/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left="6120" w:hanging="0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31.01.2008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руктуру администрации города Фрязино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Исключить из структуры следующие органы администрации города Фрязино: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rPr/>
      </w:pPr>
      <w:r>
        <w:rPr>
          <w:sz w:val="28"/>
          <w:szCs w:val="28"/>
        </w:rPr>
        <w:t>1.1. Отдел по эксплуатации здания;</w:t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rPr>
          <w:sz w:val="28"/>
          <w:szCs w:val="28"/>
        </w:rPr>
      </w:pPr>
      <w:r>
        <w:rPr>
          <w:sz w:val="28"/>
          <w:szCs w:val="28"/>
        </w:rPr>
        <w:t>1.2. Отдел бухгалтерского учета;</w:t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rPr/>
      </w:pPr>
      <w:r>
        <w:rPr>
          <w:sz w:val="28"/>
          <w:szCs w:val="28"/>
        </w:rPr>
        <w:t>1.3. Сектор пресс-службы.</w:t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rPr>
          <w:sz w:val="28"/>
          <w:szCs w:val="28"/>
        </w:rPr>
      </w:pPr>
      <w:r>
        <w:rPr>
          <w:sz w:val="28"/>
          <w:szCs w:val="28"/>
        </w:rPr>
        <w:t>2. Включить в структуру орган администрации города Фрязино:</w:t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1260"/>
        <w:rPr/>
      </w:pPr>
      <w:r>
        <w:rPr>
          <w:sz w:val="28"/>
          <w:szCs w:val="28"/>
        </w:rPr>
        <w:t>2.1. Управление бухгалтерского учета и отчетности.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22:00Z</dcterms:created>
  <dc:creator>Громова</dc:creator>
  <dc:description/>
  <cp:keywords/>
  <dc:language>en-US</dc:language>
  <cp:lastModifiedBy>Leonarda</cp:lastModifiedBy>
  <cp:lastPrinted>2008-02-04T15:56:00Z</cp:lastPrinted>
  <dcterms:modified xsi:type="dcterms:W3CDTF">2008-05-12T10:52:00Z</dcterms:modified>
  <cp:revision>3</cp:revision>
  <dc:subject/>
  <dc:title>О внесении изменений в структуру</dc:title>
</cp:coreProperties>
</file>