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1.2008 № 3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Рассмотрение вопросов протокола заседания комиссии по экономическим вопросам от 17.01.2008 № 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аслушав информацию председателя комиссии по экономическим вопросам заместителя главы администрации города Фрязино Котова О.В., рассмотрев протокол № 141 заседания комиссии по экономическим вопросам от 17.01.2008 и решения, принятые комиссией по экономическим вопросам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в 2008 году от арендной платы за помещ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ИП Кикалейшвили Э.Р. (кафе «Отдых» по адресу: ул. Московская, д.2) – на 50%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ОО «График Полисистемс» (помещение магазина по адресу: ул. Центральная, д.27) – на 50%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Квант» (помещение магазина «Продукты» по адресу: ул. Ленина, д.12) – на 5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депутата Губина М.М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/>
      </w:pPr>
      <w:r>
        <w:rPr>
          <w:sz w:val="28"/>
          <w:szCs w:val="28"/>
        </w:rPr>
        <w:t xml:space="preserve">Председатель Совета </w:t>
        <w:tab/>
        <w:tab/>
        <w:t xml:space="preserve">                                             Л.Н. Сотников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28:00Z</dcterms:created>
  <dc:creator>Волобуев</dc:creator>
  <dc:description/>
  <cp:keywords/>
  <dc:language>en-US</dc:language>
  <cp:lastModifiedBy>Leonarda</cp:lastModifiedBy>
  <cp:lastPrinted>2008-01-18T16:21:00Z</cp:lastPrinted>
  <dcterms:modified xsi:type="dcterms:W3CDTF">2008-05-12T08:56:00Z</dcterms:modified>
  <cp:revision>4</cp:revision>
  <dc:subject/>
  <dc:title>                                      </dc:title>
</cp:coreProperties>
</file>