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янва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для нужд Управления       администрации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янва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15 минут «30» января 2008 года по 9 часов 30 минут «30» январ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автотранспортных услуг для нужд Управления образования администрации города Фрязино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транспортные услуги для нужд Управления образования администрации города Фрязино, включая в полном объеме расходы, связанные эксплуатацией легковой автомашины (техническое обслуживание, ремонт, запасные части, ГСМ, услуги водителя, страхование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должен быть полностью укомплектован и пригоден к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 автомашины осуществляется по адресу: Московская область, г. Фрязино, ул. Полевая, д.29 – Управление образования администрации города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: с понедельника по пятницу с 9:00 до 18:00 ч.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155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155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170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155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154 час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789 ча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 июн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84 04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. Оплата на основании счета, акта выполненных работ в течении 10 календарных дн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9» января 2008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р. Десантников, д. 11, кв. 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(по Московскому времени) 29 января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р. Десантников, д. 11, кв. 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-1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 (по Московскому времени) 29 января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Заводской проезд, д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797-8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(по Московскому времени) 29 января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28404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ООО «Сервисные услуги» с ценой муниципального контракта 284 04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  <w:r>
              <w:rPr>
                <w:color w:val="FF0000"/>
                <w:sz w:val="22"/>
                <w:szCs w:val="22"/>
              </w:rPr>
              <w:t>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29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8-02-04T13:08:00Z</dcterms:modified>
  <cp:revision>5</cp:revision>
  <dc:subject/>
  <dc:title>ПРОТОКОЛ ОЦЕНКИ И СОПОСТАВЛЕНИЯ ЗАЯВОК НА УЧАСТИЕ В КОНКУРСЕ </dc:title>
</cp:coreProperties>
</file>