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/08-ок-1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8» янва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1"/>
        <w:gridCol w:w="1647"/>
        <w:gridCol w:w="627"/>
        <w:gridCol w:w="589"/>
        <w:gridCol w:w="1436"/>
        <w:gridCol w:w="105"/>
        <w:gridCol w:w="1331"/>
        <w:gridCol w:w="799"/>
        <w:gridCol w:w="844"/>
        <w:gridCol w:w="1286"/>
      </w:tblGrid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/08-ок Оказание услуг по охране МУ УФСК "Импульс" г. Фрязино (Дворец Спорта "Фрязино"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1 часов 00 минут «28» января 2008 года по 12 часов 30 минут «28» января 2008 года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2 часов 00 минут «29» января 2008 года по 12 часов 30 минут «29» января 2008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Марс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190, Московская область, г. Фрязино, ул. Горького, д.6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Горького, д.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8-60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ВИАПАСАР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1100, Московская область, г. Щелково, ул. Свирская, д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72-55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 «Агентство ПИЯР-2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0, Московская область, г. Юбилейный, ул. Нестеренко, д. 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90, Московская область, г. Юбилейный, ул. Нестеренко, д. 2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-93-82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/>
            </w:pPr>
            <w:r>
              <w:rPr>
                <w:sz w:val="22"/>
                <w:szCs w:val="22"/>
              </w:rPr>
              <w:t xml:space="preserve">Цена контракта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300,00 руб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987,5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000,00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уществования организации (лет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 г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(указать наиболее крупные и значимые объекты (не более 10)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Домостроитель», «Еврокабель», СП «Исток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right"/>
              <w:rPr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ГОУ НПО «ПУ № 38» МО; ГОУ СПО «РНК» МО; ГОУ НПО «ПУ № 42» МО; МУЗ «ЩРБ №1»; </w:t>
            </w:r>
            <w:r>
              <w:rPr>
                <w:b w:val="false"/>
                <w:bCs/>
                <w:color w:val="000000"/>
                <w:spacing w:val="1"/>
                <w:sz w:val="22"/>
                <w:szCs w:val="22"/>
              </w:rPr>
              <w:t xml:space="preserve">ГОУ НПО ПЛ «ЩУЦ» МО; МУЗ «ЩРБ №2»;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ГОУ СПО МО «МОСХ»; ГОУ «Чкаловская </w:t>
            </w:r>
            <w:r>
              <w:rPr>
                <w:b w:val="false"/>
                <w:bCs/>
                <w:color w:val="000000"/>
                <w:spacing w:val="-5"/>
                <w:sz w:val="22"/>
                <w:szCs w:val="22"/>
              </w:rPr>
              <w:t xml:space="preserve">СКШИ»;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Администрация ГП Монино; МУЗ «ГП №3»; МУ «Щёлковский культурный комплекс»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9" w:right="6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каловская СКШИ, ГОУ НПО ПЛ № 2, МОУ Лицей № 4, МОУ Гимназия № 5, МДОУ «Центр развития ребёнка-Д/С № 27, Администрация г. Юбилейный, ПОСБОН, ПУ № 26, ГУЗ МО «Мытищинский ПНД»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jc w:val="both"/>
              <w:rPr/>
            </w:pPr>
            <w:r>
              <w:rPr>
                <w:sz w:val="22"/>
                <w:szCs w:val="22"/>
              </w:rPr>
              <w:t>Общее кол-во сотруднико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6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rPr>
                <w:sz w:val="22"/>
                <w:szCs w:val="22"/>
              </w:rPr>
            </w:pPr>
            <w:r>
              <w:rPr/>
              <w:t>Наличие навыков работы у сотрудников участника размещения заказа со специальным оборудованием (да/нет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одежды (да/нет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конкурсе участников размещения заказа, указанных в приложение №1 к протоколу рассмотрения заявок на участие в конкурсе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 «Универсальный физкультурно-спортивный комплекс «Импульс»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4365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  <w:t>к протоколу рассмотрения заявок на участие в конкурсе №</w:t>
      </w:r>
      <w:r>
        <w:rPr>
          <w:caps/>
          <w:sz w:val="24"/>
          <w:szCs w:val="26"/>
        </w:rPr>
        <w:t>4/08-ок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</w:rPr>
        <w:t>от «28» января 2008г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2"/>
        <w:gridCol w:w="1672"/>
        <w:gridCol w:w="1673"/>
        <w:gridCol w:w="1673"/>
        <w:gridCol w:w="1673"/>
        <w:gridCol w:w="1673"/>
        <w:gridCol w:w="3543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Мар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ООО ЧОП «Марс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ВИАПАСА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не д</w:t>
            </w:r>
            <w:r>
              <w:rPr>
                <w:sz w:val="22"/>
                <w:szCs w:val="22"/>
              </w:rPr>
              <w:t>опустить к участию в конкурсе ООО «ЧОП «ВИАПАСАР», по следующим основаниям: нарушены требования части 3 статьи 25 Федерального закона от 21 июля 2007 года 94-ФЗ «О размещении заказов на поставки товаров, выполнение работ и оказание услуг для государственных и муниципальных нужд» и раздела 4 Конкурсной документации. ЧОП «ВИАПАСАР» не представил в составе заявки форму 3 (анкета участника конкурса). Были предоставлены сведения  в произвольной форме без указания местонахождения участника размещения заказа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ЧОП «Агентство ПИЯР-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ООО ЧОП «Агентство ПИЯР-2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22"/>
        <w:gridCol w:w="3937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93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3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 «Универсальный физкультурно-спортивный комплекс «Импульс»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993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1-30T09:28:00Z</dcterms:modified>
  <cp:revision>6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