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/08-ОК-1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 января 2008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557"/>
        <w:gridCol w:w="1045"/>
        <w:gridCol w:w="458"/>
        <w:gridCol w:w="534"/>
        <w:gridCol w:w="52"/>
        <w:gridCol w:w="1028"/>
        <w:gridCol w:w="54"/>
        <w:gridCol w:w="992"/>
        <w:gridCol w:w="899"/>
        <w:gridCol w:w="94"/>
        <w:gridCol w:w="862"/>
        <w:gridCol w:w="130"/>
        <w:gridCol w:w="886"/>
      </w:tblGrid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 Гольца»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8-ок «Поставка перчаток хирургических резиновых стерильных и не стерильных №№6, 7, 8 для МУЗ "ЦГБ им М.В. Гольца" г. Фрязино»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26 дека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декабря 2007 года.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заседании единой комиссии по вскрытию конвертов с заявками на участие в открытом конкурсе и открытию доступа к поданным в форме электронных </w:t>
              <w:br/>
              <w:t>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 открытия доступа к поданным в форме электронных документов заявкам на участие в конкурсе проводилась «29» января 2008 года по адресу: Московская обл., г. Фрязино, проспект Мира, д. 15А, Администрация г. Фрязино, каб. 113. Начало — 15 часов 0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оведения процедуры вскрытия единой комиссией велась аудиозапись. Так же осуществляли аудио- и видеозапись  0 (ноль) Участников размещения заказа.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не присутствовали. 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: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7 (семь) заявок на участие в конкурсе, которые были зарегистрированы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заявок на участие в конкурсе, поданных в форме электронных документов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отзывов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изменений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конвертов с заявками на участие в конкурсе, поданных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каждой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;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;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: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МедКомплект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8, Москва, ул. Шарикоподшипниковская, д.2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Москва, шоссе Энтузиастов, д.56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Москва, Ярославское шоссе, д.116, стр.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Центр внедрения «ПРОТЕК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Москва, ул. Чермянская, д.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ГАРАНТ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Москва, ул. Красной сосны, д.30, стр. 3, А/Я 23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, г. Пушкино, ул. 50 лет Комсомола, д.34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-МП»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9, г. Москва, ул. Бибиревская, д.10, к.1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ТД«Мед-Комп-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-ФАРМ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фирма Центр внедрения «ПРО-ТЕК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НПО «ГА-РАНТ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Медком-МП»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-цензируетс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ицензируется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 соответствия на поставляемый тов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:</w:t>
            </w:r>
          </w:p>
        </w:tc>
        <w:tc>
          <w:tcPr>
            <w:tcW w:w="7034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Д «Мед-Комплект»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-ФА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фирма Центр внедрения «ПРО-ТЕ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ГА-РАН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-МП»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(руб.)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45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8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,0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това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-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ИСО 10993-99, ГОСТ Р 52238-2004, ГОСТ 3-88, ГОСТ Р ИСО 52239-2004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8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0993.5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-99,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993.10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1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3.13-99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ОСТ Р 52238-2004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9-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-88,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осле окончания приема конвертов с заявками на участие в конкурсе и подачи в форме электронных документов заявок на участие в конкурсе, конверты с заявками на участие в конкурсе были вскрыты, осуществлено открытие доступа к  поданным в форме электронных документов заявкам на участие в конкурсе следующих участников размещения заказа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1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53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Институт госзакупок РАГС</dc:creator>
  <dc:description/>
  <cp:keywords/>
  <dc:language>en-US</dc:language>
  <cp:lastModifiedBy>Кутилин</cp:lastModifiedBy>
  <cp:lastPrinted>2007-05-28T14:59:00Z</cp:lastPrinted>
  <dcterms:modified xsi:type="dcterms:W3CDTF">2008-02-01T09:48:00Z</dcterms:modified>
  <cp:revision>49</cp:revision>
  <dc:subject/>
  <dc:title>ПРОТОКОЛ № _______</dc:title>
</cp:coreProperties>
</file>