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 от 28.01.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 планировки территории, расположенной в промышленной зоне города Фрязино по Окружному проезду, для строительства производственно-складского комплекса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ООО «СУ-119» (вх. адм. от 06.12.2007 № 2618) о подготовке проекта планировки территории, расположенной в промышленной зоне города Фрязино по Окружному проезду, для строительства производственно-складского комплекса, на основании статей 42, 45, 46 Градостроительного кодекса Российской Федерации</w:t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Разрешить ООО «СУ-119» подготовку проекта планировки территории, расположенной в промышленной зоне города Фрязино по Окружному проезду, для строительства производственно-складского компл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в трехдневный с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</w:t>
        <w:tab/>
        <w:t>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10:00Z</dcterms:created>
  <dc:creator>user</dc:creator>
  <dc:description/>
  <cp:keywords/>
  <dc:language>en-US</dc:language>
  <cp:lastModifiedBy>Leonarda</cp:lastModifiedBy>
  <cp:lastPrinted>2008-09-06T09:33:00Z</cp:lastPrinted>
  <dcterms:modified xsi:type="dcterms:W3CDTF">2008-03-20T13:02:00Z</dcterms:modified>
  <cp:revision>3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