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 xml:space="preserve">протокол № </w:t>
      </w:r>
      <w:r>
        <w:rPr>
          <w:sz w:val="24"/>
          <w:szCs w:val="24"/>
        </w:rPr>
        <w:t>2/08-к-1</w:t>
      </w:r>
      <w:r>
        <w:rPr>
          <w:caps/>
          <w:sz w:val="24"/>
          <w:szCs w:val="26"/>
        </w:rPr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5» января 2008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93"/>
        <w:gridCol w:w="1972"/>
        <w:gridCol w:w="1059"/>
        <w:gridCol w:w="426"/>
        <w:gridCol w:w="391"/>
        <w:gridCol w:w="34"/>
        <w:gridCol w:w="567"/>
        <w:gridCol w:w="992"/>
        <w:gridCol w:w="109"/>
        <w:gridCol w:w="1309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/08-к Выполнение работ по вывозу твердых бытовых отходов для МУЗ "ЦГБ им. М.В. Гольц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7» дека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70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Московская, д. 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9 часов 30 минут «25» января 2008 года по 9 часов 40 минут «25» января 2008 года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вывозу твердых бытовых отходов для МУЗ "ЦГБ им. М.В. Гольца 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Ежедневный вывоз ТБО с понедельника по пятницу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 до 14-00 с территории Заказчика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0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 Гольца» Московская обл., г. Фрязино, ул. Московская, д. 7, ул. Нахимова д.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января 2008г. по 31.12.2008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ыполняемых работ (оказываемых услуг) 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,00 (триста сорок тысяч) рубл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, на основании выставленных счетов, счетов-фактур и актов выполненных работ по факту выполненных работ, возможна отсрочка платежа до 30 дней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запроса котировок срока  подачи котировочных заявок </w:t>
            </w:r>
            <w:r>
              <w:rPr>
                <w:color w:val="FF0000"/>
                <w:sz w:val="22"/>
                <w:szCs w:val="22"/>
              </w:rPr>
              <w:t>с учетом продления срока подачи котировочных заявок</w:t>
            </w:r>
            <w:r>
              <w:rPr>
                <w:sz w:val="22"/>
                <w:szCs w:val="22"/>
              </w:rPr>
              <w:t xml:space="preserve"> «24» января 2008 г. 15 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ГЖУ г. Фрязино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.О., г. Фрязино, ул. Школьная, д. 5-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1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-13-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(по Московскому времени) 11 января 200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 340 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В соответствии со ст. 46 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 МУП «ГЖУ г. Фрязино» с ценой муниципального контракта 340 000,00 руб.</w:t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ник размещения заказа, предложивший в котировочной заявке цену, такую же, как и победитель в проведении запроса котировок </w:t>
            </w:r>
            <w:r>
              <w:rPr>
                <w:color w:val="FF0000"/>
                <w:sz w:val="22"/>
                <w:szCs w:val="22"/>
              </w:rPr>
              <w:t>(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7.%2."/>
      <w:lvlJc w:val="left"/>
      <w:pPr>
        <w:tabs>
          <w:tab w:val="num" w:pos="2007"/>
        </w:tabs>
        <w:ind w:left="2007" w:hanging="360"/>
      </w:pPr>
      <w:rPr>
        <w:szCs w:val="24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6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720"/>
        </w:tabs>
        <w:ind w:left="0" w:firstLine="19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56:00Z</dcterms:created>
  <dc:creator>Институт госзакупок РАГС</dc:creator>
  <dc:description/>
  <cp:keywords/>
  <dc:language>en-US</dc:language>
  <cp:lastModifiedBy>Кутилин</cp:lastModifiedBy>
  <cp:lastPrinted>2007-02-28T11:14:00Z</cp:lastPrinted>
  <dcterms:modified xsi:type="dcterms:W3CDTF">2008-02-04T12:37:00Z</dcterms:modified>
  <cp:revision>7</cp:revision>
  <dc:subject/>
  <dc:title>ПРОТОКОЛ ОЦЕНКИ И СОПОСТАВЛЕНИЯ ЗАЯВОК НА УЧАСТИЕ В КОНКУРСЕ </dc:title>
</cp:coreProperties>
</file>