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январ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992"/>
        <w:gridCol w:w="109"/>
        <w:gridCol w:w="1309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/08-к Оказание услуг  </w:t>
            </w:r>
            <w:r>
              <w:rPr>
                <w:rFonts w:cs="Arial"/>
                <w:bCs/>
                <w:sz w:val="22"/>
                <w:szCs w:val="22"/>
              </w:rPr>
              <w:t xml:space="preserve">по организации размещения заказов на поставку товаров, выполнение работ, оказание услуг для муниципальных нужд </w:t>
            </w:r>
            <w:r>
              <w:rPr>
                <w:sz w:val="22"/>
                <w:szCs w:val="22"/>
              </w:rPr>
              <w:t xml:space="preserve">Программы комплексного социально-экономического развития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кограда Российской Федерации на 2008-2012 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января 200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6 часов 00 минут «24» января 2008 года по 16 часов 30 минут «24» января 2008 года 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ередает, а Исполнитель  принимает к исполнению нижеследующие функции от имени Заказчика для выполнения Программы комплексного социально-экономического развития       г. Фрязино как наукограда Российской Федерации на 2008-2012 г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1. Проводит согласование перечня мероприятий Программы (основных направлений) г. Фрязино как наукограда РФ  с заинтересованными министерствами, ведомствами и организациям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2. Размещает заказы путем проведения торгов в форме конкурса на право заключить государственный или муниципальный контракт (далее – конкурс) или аукциона на право заключить государственный контракт (далее – аукцион)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3. Направляет предложения о своих представителях в состав конкурсной, аукционной комиссии.</w:t>
            </w:r>
          </w:p>
          <w:p>
            <w:pPr>
              <w:pStyle w:val="2"/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4. Разрабатывает конкурсную документацию, документацию об аукционе и представляет ее для утверждения Заказчику.</w:t>
            </w:r>
          </w:p>
          <w:p>
            <w:pPr>
              <w:pStyle w:val="TextBodyIndent"/>
              <w:ind w:left="0" w:firstLine="5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 Опубликовывает извещения о проведении открытого конкурса или открытого аукциона в официальном печатном издании в установленном законом порядк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6. Размещает извещения о проведении открытого конкурса или открытого аукциона, конкурсную документацию, документацию об аукционе на официальном сайте в установленном законом порядке.</w:t>
            </w:r>
          </w:p>
          <w:p>
            <w:pPr>
              <w:pStyle w:val="2"/>
              <w:spacing w:lineRule="auto" w:line="240" w:before="0" w:after="0"/>
              <w:ind w:left="283" w:firstLine="257"/>
              <w:jc w:val="both"/>
              <w:rPr/>
            </w:pPr>
            <w:r>
              <w:rPr>
                <w:sz w:val="22"/>
                <w:szCs w:val="22"/>
              </w:rPr>
              <w:t>7. Выдает конкурсную документацию и документацию об аукционе участникам размещения заказа после их письменного запроса, регистрирует выдачу документации в журнал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8. Направляет приглашения принять участие в закрытом конкурсе или в закрытом аукцион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9. Направляет разъяснения конкурсной документации, документации об аукционе лицам, подавшим заявки на участие в торгах, размещает данные разъяснений на официальном сайт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10. Получает конверты с заявками на участие в торгах от участников размещения заказа, регистрирует их в журнале и выдает расписки в их получен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еспечивает возможность приема заявок на участие в конкурсе или аукционе в форме электронного документа и обеспечивает конфиденциальность</w:t>
            </w:r>
            <w:r>
              <w:rPr>
                <w:bCs/>
                <w:sz w:val="22"/>
                <w:szCs w:val="22"/>
              </w:rPr>
              <w:t xml:space="preserve"> до момента открытия к ним доступа и др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</w:t>
            </w:r>
            <w:r>
              <w:rPr>
                <w:color w:val="000000"/>
                <w:sz w:val="22"/>
                <w:szCs w:val="22"/>
              </w:rPr>
              <w:t>ринимает от участников размещения заказа денежные средства в качестве обеспечения заявки на участие в торгах, их возврат в установленном законом порядк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13. Оформляет протоколы по организации и проведению торгов в установленные законом срок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14. Опубликовывает протоколы оценки и сопоставления заявок на участие в конкурсе и протоколы аукциона в официальном печатном издании и размещение их на официальном сайте в установленные законом с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. Специализированная организация не может быть участником размещения заказ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, бюджет Московской области,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на основании подписанного акта оказанных услуг, счета-факт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 подачи котировочных заяво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января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ПРН Фрязино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РФ, МО, г. Фрязино, Спортивный пр-д, д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4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25-5-54-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и право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7, РФ, МО, Щелковский р-он, д. Набережная, д.1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3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-785-84-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МУП «ДПРН Фрязино» с ценой муниципального контракта 280000 (Двести восемьдесят тысяч)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и право»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ликова</cp:lastModifiedBy>
  <cp:lastPrinted>2007-02-28T11:14:00Z</cp:lastPrinted>
  <dcterms:modified xsi:type="dcterms:W3CDTF">2008-05-04T06:51:00Z</dcterms:modified>
  <cp:revision>66</cp:revision>
  <dc:subject/>
  <dc:title>ПРОТОКОЛ ОЦЕНКИ И СОПОСТАВЛЕНИЯ ЗАЯВОК НА УЧАСТИЕ В КОНКУРСЕ </dc:title>
</cp:coreProperties>
</file>