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/08-ок-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4» января 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1"/>
        <w:gridCol w:w="1465"/>
        <w:gridCol w:w="1744"/>
        <w:gridCol w:w="1283"/>
        <w:gridCol w:w="1299"/>
        <w:gridCol w:w="1633"/>
        <w:gridCol w:w="1261"/>
      </w:tblGrid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дмета конкурса: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содержание зданий Управления образования администрации города Фрязино в 2008 году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конкурсе проводилась единой комиссией в     период с </w:t>
            </w:r>
            <w:r>
              <w:rPr>
                <w:b/>
                <w:sz w:val="22"/>
                <w:szCs w:val="22"/>
              </w:rPr>
              <w:t>10 часов 00 минут «24» января 2008 года по 11 часов 00 минут «24» января 2008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жилищное управление г. Фрязин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М.О., ул. Школьная, д.5 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М.О., ул. Школьная, д.5 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13-21, 465-88-65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МУП ГЖУ г. Фрязино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95,46 руб.</w:t>
            </w:r>
          </w:p>
        </w:tc>
      </w:tr>
      <w:tr>
        <w:trPr/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участника размещения заказ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уществования предприятия – 15 лет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конкурса одного участника размещения заказа, подавшего заявку на участие в конкурсе «Техническое обслуживание и содержание зданий Управления                образования администрации города Фрязино в 2008 году», </w:t>
            </w:r>
            <w:r>
              <w:rPr>
                <w:sz w:val="22"/>
                <w:szCs w:val="22"/>
              </w:rPr>
      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   конкурсе и конкурсной документацией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43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4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4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4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4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4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4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4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конкурсе № 1/08-ок-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4» января 2008 г.</w:t>
      </w:r>
    </w:p>
    <w:p>
      <w:pPr>
        <w:pStyle w:val="Normal"/>
        <w:suppressAutoHyphens w:val="tru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1"/>
        <w:gridCol w:w="1364"/>
        <w:gridCol w:w="2078"/>
        <w:gridCol w:w="1796"/>
        <w:gridCol w:w="1937"/>
        <w:gridCol w:w="2126"/>
        <w:gridCol w:w="2694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нятое решение 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ГЖУ г. Фряз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ленами единой комиссии принято решение д</w:t>
            </w:r>
            <w:r>
              <w:rPr/>
              <w:t xml:space="preserve">опустить к участию в конкурсе и признать участником конкурса </w:t>
            </w:r>
            <w:r>
              <w:rPr>
                <w:b/>
              </w:rPr>
              <w:t>МУП ГЖУ г. Фрязи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еди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17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5:00Z</dcterms:created>
  <dc:creator>Институт госзакупок РАГС</dc:creator>
  <dc:description/>
  <cp:keywords/>
  <dc:language>en-US</dc:language>
  <cp:lastModifiedBy>Татьяна</cp:lastModifiedBy>
  <cp:lastPrinted>2003-05-23T12:35:00Z</cp:lastPrinted>
  <dcterms:modified xsi:type="dcterms:W3CDTF">2008-01-29T12:30:00Z</dcterms:modified>
  <cp:revision>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