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/08-ок-1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21» января 2008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3"/>
        <w:gridCol w:w="3257"/>
        <w:gridCol w:w="4779"/>
      </w:tblGrid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содержание      зданий Управления образования администрации города Фрязино в 2008 году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    19 дека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9 декабря 2007 г.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аседании единой комиссии по вскрытию конвертов с заявками на участие в открытом конкурсе и открытию доступа к поданным в форме электронных </w:t>
              <w:br/>
              <w:t>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      доступа к поданным в форме электронных документов заявкам на участие в конкурсе имела место «21» января 2008 года по адресу: Московская обл., г. Фрязино, проспект   Мира, д. 15А, Администрация г. Фрязино, каб. 113. Начало — 15 часов 00 минут (время Московское).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В процессе проведения процедуры вскрытия организатором конкурса велась аудиозапись. 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ов не присутствовали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 (одна) заявка на участие в конкурсе, которые были зарегистрированы в Журнале        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 (ноль) отзывов заявок на участие в конкурсе, которые были зарегистрированы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, которые были зарегистрированы 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кажд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е управление г. Фрязино» (МУП ГЖУ г. Фрязино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М.О., ул. Школьная, д.5а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ЖУ г. Фрязино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sz w:val="22"/>
                <w:szCs w:val="22"/>
              </w:rPr>
              <w:t>(для иных физических лиц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ицензируется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8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ЖУ г. Фрязино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95,46 руб.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уществования предприятия – 15 лет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    подачи в форме электронных документов заявок на участие в конкурсе, конверты с заявками на участие в конкурсе были вскрыты, осуществлено открытие доступа к  поданным в форме электронных документов заявкам на участие в конкурсе следующих участников размещения заказа: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по окончании срока подачи заявок на участие в конкурсе подана только одна заявка на участие в конкурсе, конкурс признан несостоявшимся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9:00Z</dcterms:created>
  <dc:creator>Институт госзакупок РАГС</dc:creator>
  <dc:description/>
  <cp:keywords/>
  <dc:language>en-US</dc:language>
  <cp:lastModifiedBy>Татьяна</cp:lastModifiedBy>
  <cp:lastPrinted>2007-05-28T14:59:00Z</cp:lastPrinted>
  <dcterms:modified xsi:type="dcterms:W3CDTF">2008-01-29T12:22:00Z</dcterms:modified>
  <cp:revision>13</cp:revision>
  <dc:subject/>
  <dc:title>ПРОТОКОЛ № _______</dc:title>
</cp:coreProperties>
</file>