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/08–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янва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992"/>
        <w:gridCol w:w="1276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/08-к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ставка нефтепродуктов для МУЗ «ЦГБ им. М.В.Гольц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 » дека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1 часов 00 минут «16» января 2008 года по 12 часов 30 минут «16» января  2008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</w:t>
            </w:r>
            <w:r>
              <w:rPr/>
              <w:t>:</w:t>
            </w:r>
          </w:p>
        </w:tc>
        <w:tc>
          <w:tcPr>
            <w:tcW w:w="6162" w:type="dxa"/>
            <w:gridSpan w:val="7"/>
            <w:tcBorders/>
          </w:tcPr>
          <w:tbl>
            <w:tblPr>
              <w:tblW w:w="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283"/>
              <w:gridCol w:w="835"/>
              <w:gridCol w:w="1985"/>
            </w:tblGrid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.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литров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марки АИ-8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марки АИ-92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25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марки АИ-95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оказания услуг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на автозаправочной станции поставщ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оказания услуг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по 31 мар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85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поставки, при поступлении бюджетных средств, возможна отсрочка платежа на 3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с учетом продления срока подачи котировочных заявок «15» январ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веденског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стр. 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-5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857, 5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84 857, 5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21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84 857, 5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  условия по цене контракта, следующие после предложенных победителем в проведении     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Институт госзакупок РАГС</dc:creator>
  <dc:description/>
  <cp:keywords/>
  <dc:language>en-US</dc:language>
  <cp:lastModifiedBy>Курбатова</cp:lastModifiedBy>
  <cp:lastPrinted>2008-01-14T11:17:00Z</cp:lastPrinted>
  <dcterms:modified xsi:type="dcterms:W3CDTF">2008-01-15T15:01:00Z</dcterms:modified>
  <cp:revision>6</cp:revision>
  <dc:subject/>
  <dc:title>ПРОТОКОЛ ОЦЕНКИ И СОПОСТАВЛЕНИЯ ЗАЯВОК НА УЧАСТИЕ В КОНКУРСЕ </dc:title>
</cp:coreProperties>
</file>