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 от 14.01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, расположенной в промышленной зоне города Фрязино по ул. Оз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ОО «СЭТ» (вх. адм. от 12.12.2007 № 2679) о подготовке проекта планировки территории, расположенной в промышленной зоне города Фрязино по ул. Озерная, для реконструкции территорий комплекса  транспортных предприятий и на основании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 xml:space="preserve">Разрешить ООО «СЭТ» подготовку проекта планировки территории, расположенной в промышленной зоне города Фрязино по ул. Озерная, для реконструкции территорий комплекса  транспортных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8:00Z</dcterms:created>
  <dc:creator>user</dc:creator>
  <dc:description/>
  <cp:keywords/>
  <dc:language>en-US</dc:language>
  <cp:lastModifiedBy>Leonarda</cp:lastModifiedBy>
  <cp:lastPrinted>2008-01-09T12:29:00Z</cp:lastPrinted>
  <dcterms:modified xsi:type="dcterms:W3CDTF">2008-03-20T13:01:00Z</dcterms:modified>
  <cp:revision>3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