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  <w:t>ГЛАВА ГОРОДСКОГО ОКРУГА ФРЯЗИНО</w:t>
      </w:r>
    </w:p>
    <w:p>
      <w:pPr>
        <w:pStyle w:val="Normal"/>
        <w:widowControl/>
        <w:jc w:val="center"/>
        <w:rPr>
          <w:sz w:val="32"/>
          <w:szCs w:val="28"/>
        </w:rPr>
      </w:pPr>
      <w:r>
        <w:rPr>
          <w:sz w:val="32"/>
          <w:szCs w:val="28"/>
        </w:rPr>
        <w:t>МОСКОВСКОЙ ОБЛАСТИ</w:t>
      </w:r>
    </w:p>
    <w:p>
      <w:pPr>
        <w:pStyle w:val="Normal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4 от 14.01.2008 г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проекта планировки </w:t>
        <w:br/>
        <w:t>территории, расположенной в промышленной зоне города Фрязино по Окружному проезд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е ООО «Стройсервискомплект» (вх. адм. от 20.12.2007 № 2736) о подготовке проекта планировки территории, расположенной в промышленной зоне города Фрязино по Окружному проезду, для развития инженерной инфраструктуры и освоения земельных участков группы предприятий и на основании статей 42, 45, 46 Градостроительного кодекса Российской Федерации</w:t>
      </w:r>
    </w:p>
    <w:p>
      <w:pPr>
        <w:pStyle w:val="Normal"/>
        <w:shd w:fill="FFFFFF" w:val="clear"/>
        <w:spacing w:before="120" w:after="120"/>
        <w:jc w:val="center"/>
        <w:rPr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азрешить ООО «Стройсервискомплект» подготовку проекта планировки территории, расположенной  в промышленной зоне города Фрязино по Окружному проезду, для развития инженерной инфраструктуры и освоения земельных участков группы пред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печатном средстве массовой информации в трехдневный срок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59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09:00Z</dcterms:created>
  <dc:creator>1</dc:creator>
  <dc:description/>
  <cp:keywords/>
  <dc:language>en-US</dc:language>
  <cp:lastModifiedBy>Leonarda</cp:lastModifiedBy>
  <cp:lastPrinted>2008-01-09T12:30:00Z</cp:lastPrinted>
  <dcterms:modified xsi:type="dcterms:W3CDTF">2008-03-20T13:01:00Z</dcterms:modified>
  <cp:revision>3</cp:revision>
  <dc:subject/>
  <dc:title>О подготовке проекта планировки </dc:title>
</cp:coreProperties>
</file>