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4.01.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ООО «Бэкап Трейдинг» подготовки проекта планировки производственно-складского комплекса, расположенного по адресу: г. Фрязино, Окружной проезд, д.5в</w:t>
      </w:r>
    </w:p>
    <w:p>
      <w:pPr>
        <w:pStyle w:val="Normal"/>
        <w:ind w:right="4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енерального директора ООО «Бэкап Трейдинг» (вх. адм. от 22.11.2007 № 2490) о подготовке проекта планировки производственно-складского комплекса, расположенного по адресу: г. Фрязино, Окружной проезд, д.5в, для обоснования увеличения территории, согласие администрации Щелковского муниципального района от 18.10.2007 № 990-с,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ООО «Бэкап Трейдинг» подготовку проекта планировки производственно-складского комплекса, расположенного по адресу: г. Фрязино, Окружной проезд, д.5в, для обоснования увеличе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</w:t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9:00Z</dcterms:created>
  <dc:creator>user</dc:creator>
  <dc:description/>
  <cp:keywords/>
  <dc:language>en-US</dc:language>
  <cp:lastModifiedBy>Leonarda</cp:lastModifiedBy>
  <cp:lastPrinted>2008-01-09T12:29:00Z</cp:lastPrinted>
  <dcterms:modified xsi:type="dcterms:W3CDTF">2008-03-20T12:59:00Z</dcterms:modified>
  <cp:revision>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