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4/1-оа/08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</w:t>
            </w:r>
            <w:r>
              <w:rPr>
                <w:sz w:val="24"/>
                <w:szCs w:val="26"/>
                <w:lang w:val="en-US"/>
              </w:rPr>
              <w:t>1</w:t>
            </w:r>
            <w:r>
              <w:rPr>
                <w:sz w:val="24"/>
                <w:szCs w:val="26"/>
              </w:rPr>
              <w:t>0» января 2008 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0"/>
        <w:gridCol w:w="217"/>
        <w:gridCol w:w="2027"/>
        <w:gridCol w:w="1237"/>
        <w:gridCol w:w="1649"/>
        <w:gridCol w:w="1092"/>
        <w:gridCol w:w="377"/>
        <w:gridCol w:w="1214"/>
        <w:gridCol w:w="959"/>
      </w:tblGrid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и наименование предмета аукциона: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-оа Поставка дезинфекционных средств для МУЗ «ЦГБ им. М.В. Гольца» г.Фрязино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лотов: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вещение о проведении настоящего аукциона было опубликовано в газете «Ключъ»  12 декабря 2007 года и размещено на официальных сайтах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и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sz w:val="24"/>
                <w:szCs w:val="24"/>
              </w:rPr>
              <w:t xml:space="preserve"> 12 декабря 2007 года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                 г. Фрязино, председатель комиссии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1 категории отдела экономической политики и развития города администрации г. Фрязино, секретарь комиссии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                   г. Фрязино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то составляет </w:t>
            </w:r>
            <w:r>
              <w:rPr>
                <w:b/>
                <w:sz w:val="24"/>
                <w:szCs w:val="24"/>
              </w:rPr>
              <w:t xml:space="preserve"> 50%</w:t>
            </w:r>
            <w:r>
              <w:rPr>
                <w:sz w:val="24"/>
                <w:szCs w:val="24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4"/>
                <w:szCs w:val="24"/>
              </w:rPr>
              <w:t xml:space="preserve">15  часов 00 минут «10» января 2008 года по 16 часов 30 минут «10» января  2008 года </w:t>
            </w:r>
            <w:r>
              <w:rPr>
                <w:sz w:val="24"/>
                <w:szCs w:val="24"/>
              </w:rPr>
              <w:t xml:space="preserve">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аукциона срока подачи заявок на участие в аукционе  «10» января 2008 г. 15 часов 00 минут (время Московское) была представлена 1 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б участниках размещения заказа, подавших заявки на  участие в аукцион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ногопрофильная медици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Формед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д.128, корп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2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д.128, корп.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-741-79-09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аукциона срока подачи заявок на участие в аукционе «10» января 2008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заявку на участие в аукционе на соответствие  требованиям и условиям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устить к участию в аукционе и признать участником аукциона  одного участника размещения заказа, указанного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знать участником аукциона одного участника размещения заказа, подавшего заявку на участие в аукционе </w:t>
            </w:r>
            <w:r>
              <w:rPr>
                <w:b/>
                <w:sz w:val="24"/>
                <w:szCs w:val="24"/>
              </w:rPr>
              <w:t>«Поставка дезинфекционных средств для МУЗ «ЦГБ им. М.В.Гольца» г. Фрязино</w:t>
            </w:r>
            <w:r>
              <w:rPr>
                <w:sz w:val="24"/>
                <w:szCs w:val="24"/>
              </w:rPr>
              <w:t>»</w:t>
            </w:r>
            <w:r>
              <w:rPr>
                <w:bCs/>
                <w:sz w:val="24"/>
                <w:szCs w:val="24"/>
              </w:rPr>
              <w:t xml:space="preserve">. В соответствии со статьей 36  </w:t>
            </w:r>
            <w:r>
              <w:rPr>
                <w:sz w:val="24"/>
                <w:szCs w:val="24"/>
              </w:rPr>
              <w:t xml:space="preserve">Федерального закона от 21.07.2005г. № 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,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 на условиях, предусмотренных документацией об аукционе по начальной (максимальной) цене контракта </w:t>
            </w:r>
            <w:r>
              <w:rPr>
                <w:b/>
                <w:sz w:val="24"/>
                <w:szCs w:val="24"/>
              </w:rPr>
              <w:t>1 240 000,00</w:t>
            </w:r>
            <w:r>
              <w:rPr>
                <w:sz w:val="24"/>
                <w:szCs w:val="24"/>
              </w:rPr>
              <w:t xml:space="preserve"> (Один миллион двести сорок тысяч) руб.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33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fryazin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1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1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1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1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1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1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0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364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4/1-оа/08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0» января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276"/>
        <w:gridCol w:w="1559"/>
        <w:gridCol w:w="167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акрытое акционерное общество «Многопрофильная медицинская компания «Форм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 </w:t>
            </w:r>
            <w:r>
              <w:rPr>
                <w:bCs/>
              </w:rPr>
              <w:t>Закрытое акционерное общество «Многопрофильная медицинская компания «Форме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Главный врач МУЗ «ЦГБ им. М.В. Гольца»</w:t>
            </w:r>
          </w:p>
          <w:p>
            <w:pPr>
              <w:pStyle w:val="Normal"/>
              <w:rPr/>
            </w:pPr>
            <w:r>
              <w:rPr/>
              <w:t>Коренской А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24:00Z</dcterms:created>
  <dc:creator>Институт госзакупок РАГС</dc:creator>
  <dc:description/>
  <dc:language>en-US</dc:language>
  <cp:lastModifiedBy>Кистенева</cp:lastModifiedBy>
  <cp:lastPrinted>2007-12-27T12:51:00Z</cp:lastPrinted>
  <dcterms:modified xsi:type="dcterms:W3CDTF">2008-01-14T12:04:00Z</dcterms:modified>
  <cp:revision>1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