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25 октября 2006 года N 190/2006-ОЗ</w:t>
        <w:br/>
        <w:b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Московской областной Думы</w:t>
      </w:r>
    </w:p>
    <w:p>
      <w:pPr>
        <w:pStyle w:val="Normal"/>
        <w:autoSpaceDE w:val="false"/>
        <w:jc w:val="right"/>
        <w:rPr/>
      </w:pPr>
      <w:r>
        <w:rPr/>
        <w:t>от 25 октября 2006 г. N 2/195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ЮДЖЕТЕ МОСКОВСКОЙ ОБЛАСТИ НА 2007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МО от 07.03.2007 N 36/2007-ОЗ,</w:t>
      </w:r>
    </w:p>
    <w:p>
      <w:pPr>
        <w:pStyle w:val="Normal"/>
        <w:autoSpaceDE w:val="false"/>
        <w:jc w:val="center"/>
        <w:rPr/>
      </w:pPr>
      <w:r>
        <w:rPr/>
        <w:t>от 12.03.2007 N 38/2007-О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0"/>
        <w:gridCol w:w="6615"/>
        <w:gridCol w:w="2431"/>
        <w:gridCol w:w="1350"/>
        <w:gridCol w:w="6"/>
        <w:gridCol w:w="2157"/>
      </w:tblGrid>
      <w:tr>
        <w:trPr>
          <w:trHeight w:val="120" w:hRule="atLeast"/>
        </w:trPr>
        <w:tc>
          <w:tcPr>
            <w:tcW w:w="4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. Перечень мероприятий Программы (основных направлений) развития г. Фрязино как наукограда </w:t>
              <w:br/>
              <w:t xml:space="preserve">Российской Федерации на 2003-2007 годы, реализуемых в 2007 году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.I. Мероприятия по развитию и поддержке социальной и инженерной инфраструктуры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рограмма "Реализация программ социально-экономического развития города"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ектно-изыскательские работы и                </w:t>
              <w:br/>
              <w:t xml:space="preserve">строительство (реконструкция) детских           </w:t>
              <w:br/>
              <w:t xml:space="preserve">дошкольных учреждений    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3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тепловых сетей,                   </w:t>
              <w:br/>
              <w:t xml:space="preserve">теплоснабжения спортивного комплекса,           </w:t>
              <w:br/>
              <w:t xml:space="preserve">приобретение оборудования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школьных и дошкольных учреждений         </w:t>
              <w:br/>
              <w:t xml:space="preserve">г. Фрязино               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0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омещений МУЗ "Центральная               </w:t>
              <w:br/>
              <w:t xml:space="preserve">городская больница им. М.В. Гольца"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0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подпрограмме    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3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направлению     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3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.II. Мероприятия, реализуемые исполнительными органами государственной власти Московской   </w:t>
              <w:br/>
              <w:t xml:space="preserve">области, а также за счет безвозмездных и безвозвратных перечислений из бюджета Московской   </w:t>
              <w:br/>
              <w:t xml:space="preserve">области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рограмма "Реализация программ социально-экономического развития города"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жилищно-коммунального хозяйства      </w:t>
              <w:br/>
              <w:t xml:space="preserve">и социальной сферы к осенне-зимнему             </w:t>
              <w:br/>
              <w:t xml:space="preserve">периоду 2006/2007 года   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физкультурно-                     </w:t>
              <w:br/>
              <w:t xml:space="preserve">оздоровительного комплекса (в том числе         </w:t>
              <w:br/>
              <w:t xml:space="preserve">проектно-изыскательские работы)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5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капитального ремонта и               </w:t>
              <w:br/>
              <w:t xml:space="preserve">приобретение оборудования для культурно-        </w:t>
              <w:br/>
              <w:t xml:space="preserve">досуговых объектов, подлежащих                  </w:t>
              <w:br/>
              <w:t xml:space="preserve">модернизации и техническому оснащению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подпрограмме    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83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направлению     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83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программе       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56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мероприятиям по развитию и             </w:t>
              <w:br/>
              <w:t xml:space="preserve">поддержке социальной и инженерной               </w:t>
              <w:br/>
              <w:t xml:space="preserve">инфраструктуры           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880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650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мероприятиям, реализуемым              </w:t>
              <w:br/>
              <w:t xml:space="preserve">исполнительными органами государственной        </w:t>
              <w:br/>
              <w:t xml:space="preserve">власти Московской области, а также за счет      </w:t>
              <w:br/>
              <w:t xml:space="preserve">безвозмездных и безвозвратных перечислений      </w:t>
              <w:br/>
              <w:t xml:space="preserve">из бюджета Московской области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80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мероприятиям по развитию и             </w:t>
              <w:br/>
              <w:t xml:space="preserve">поддержке научно-производственной и             </w:t>
              <w:br/>
              <w:t xml:space="preserve">инновационной деятельности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81000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программам                         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480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880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16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45:00Z</dcterms:created>
  <dc:creator>12</dc:creator>
  <dc:description/>
  <dc:language>en-US</dc:language>
  <cp:lastModifiedBy>12</cp:lastModifiedBy>
  <dcterms:modified xsi:type="dcterms:W3CDTF">2007-05-22T06:45:00Z</dcterms:modified>
  <cp:revision>2</cp:revision>
  <dc:subject/>
  <dc:title>25 октября 2006 года N 190/2006-ОЗ</dc:title>
</cp:coreProperties>
</file>