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 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м.Главы администрации  г. Фрязин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 МУП «Водоканал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_______________И.И. Вол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ЕКТНАЯ ВЕДОМОСТЬ</w:t>
      </w:r>
    </w:p>
    <w:p>
      <w:pPr>
        <w:pStyle w:val="Normal"/>
        <w:jc w:val="center"/>
        <w:rPr/>
      </w:pPr>
      <w:r>
        <w:rPr>
          <w:b/>
        </w:rPr>
        <w:t>На объёмы работ по реконструкции трассы наружного водопровода по адресу:</w:t>
      </w:r>
    </w:p>
    <w:p>
      <w:pPr>
        <w:pStyle w:val="Normal"/>
        <w:jc w:val="center"/>
        <w:rPr/>
      </w:pPr>
      <w:r>
        <w:rPr>
          <w:b/>
        </w:rPr>
        <w:t>от ул. Центральной   до ул. Вокзальной-33  г. Фрязи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900"/>
        <w:gridCol w:w="3024"/>
        <w:gridCol w:w="1165"/>
        <w:gridCol w:w="110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подсчё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амена водопроводных колодце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унта экскаваторо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*3*2,5)*14шт=315 м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грунта вручну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ка вручную дна и откос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+3)*2*2,5+7,5=52,5м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круглых кирпичных колодцев д=2,5м  Н=2,5 м в мокрых грунта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 м3*14 шт.=41,16 м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руглых колодцев из кирпичных ж/бетона д= 2,5 в мокрых грунтах Н=2,5 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 м3*14 шт.=41,16 м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и чугунные тяжёлые для колодце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задвижек  </w:t>
            </w:r>
            <w:r>
              <w:rPr>
                <w:lang w:val="en-US"/>
              </w:rPr>
              <w:t>D</w:t>
            </w:r>
            <w:r>
              <w:rPr/>
              <w:t xml:space="preserve"> = 150 м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задвижек чугунных       </w:t>
            </w:r>
            <w:r>
              <w:rPr>
                <w:lang w:val="en-US"/>
              </w:rPr>
              <w:t>D</w:t>
            </w:r>
            <w:r>
              <w:rPr/>
              <w:t xml:space="preserve"> = 300 м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таж задвижек </w:t>
            </w:r>
            <w:r>
              <w:rPr>
                <w:lang w:val="en-US"/>
              </w:rPr>
              <w:t>D</w:t>
            </w:r>
            <w:r>
              <w:rPr/>
              <w:t>= 100 м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задвижек чугунных      </w:t>
            </w:r>
            <w:r>
              <w:rPr>
                <w:lang w:val="en-US"/>
              </w:rPr>
              <w:t>D</w:t>
            </w:r>
            <w:r>
              <w:rPr/>
              <w:t>= 100 м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пожарных гидран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жарных гидрант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Реконструкция трубопровода д= 300 м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лив из котлован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унта экскаваторо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*3*3)=27 м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унта  с перемещением до 20 метров бульдозерам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ка котлованов с перемещением грунта до 10 метр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отка грунта вручну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ка вручную дна и откос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+3)*2*3+9=45 м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ка вручную пазу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етонных фундаментов общего назнач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*3)*0,2=1,8 м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фундаментов бетонны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порной ж/бетонной пли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фундаментов бетонны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порной ж/бетонной пли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опорной ж/бетонной пли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подсчё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досками стенок котлова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+3)*2*3=36 м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ливание без разработки грунта (прокол) труб Д= 500 м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кивание в футляр труб Д= 300 м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межтрубного пространства бетонной смесь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траншейная замена труб полиэтиленовыми с Ду 300 мм на дн 315 м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лиэтиленовых фасонных част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ч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трубопровода с дезинфекцией д = 200 м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в существующие сети водо-</w:t>
            </w:r>
          </w:p>
          <w:p>
            <w:pPr>
              <w:pStyle w:val="Normal"/>
              <w:rPr/>
            </w:pPr>
            <w:r>
              <w:rPr/>
              <w:t>провода д = 200 м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з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и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ПТО МУП «Водокана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К. Сокол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 – смет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Н. Чернег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 ПТ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.В. Анто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50:00Z</dcterms:created>
  <dc:creator>user</dc:creator>
  <dc:description/>
  <cp:keywords/>
  <dc:language>en-US</dc:language>
  <cp:lastModifiedBy>ДПРН</cp:lastModifiedBy>
  <cp:lastPrinted>2007-01-29T11:02:00Z</cp:lastPrinted>
  <dcterms:modified xsi:type="dcterms:W3CDTF">2007-01-31T14:25:00Z</dcterms:modified>
  <cp:revision>4</cp:revision>
  <dc:subject/>
  <dc:title>СОГЛАСОВАНО :</dc:title>
</cp:coreProperties>
</file>