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3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6» сент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предмета конкурса: </w:t>
      </w:r>
      <w:r>
        <w:rPr>
          <w:sz w:val="24"/>
          <w:szCs w:val="24"/>
        </w:rPr>
        <w:t>Выполнение функций Заказчика при выполнении работ по подготовке жилищно-коммунального хозяйства и социальной сферы города Фрязино к осенне-зимнему периоду 2007/2008 года.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Наименование лота: -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29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тникова Любовь Никола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0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10 (дес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5 часов 00 минут по 15 часов 15 минут «05» сентября 2007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92-07 от 05 сентября 2007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6 часов 00 минут «06» сентября 2007 года по 16 часов 30 минут «06» сентября 2007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</w:t>
      </w:r>
      <w:r>
        <w:rPr/>
        <w:t>за:</w:t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59"/>
        <w:gridCol w:w="1618"/>
        <w:gridCol w:w="1676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Управление внебюджетного строительства Московской области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московской обла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52, Московская область, г. Реутов, ул. Ленина, д. 2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, Московская обл., г. Химки, ул. Московская, д. 2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25-3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701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1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УП МО «Управление внебюджетного строительства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% от объема выполняемых работ, но не более 384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 000,00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bCs w:val="false"/>
          <w:sz w:val="24"/>
          <w:szCs w:val="24"/>
        </w:rPr>
        <w:t>ГУП МО «Управление внебюджетного строительства Москов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ryaz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а Л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Т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09-07T06:55:00Z</dcterms:modified>
  <cp:revision>4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