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2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5» сентябр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bCs/>
        </w:rPr>
        <w:t>1. Наименование предмета конкурса:</w:t>
      </w:r>
      <w:r>
        <w:rPr>
          <w:b/>
        </w:rPr>
        <w:t xml:space="preserve"> </w:t>
      </w:r>
      <w:r>
        <w:rPr/>
        <w:t>Выполнение функций Заказчика при выполнении работ по подготовке жилищно-коммунального хозяйства и социальной сферы города Фрязино к осенне-зимнему периоду 2007/2008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от 01 августа 2007 года и размещено на официальных сайтах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z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01 августа 2007г. 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2. Наименование лотов: -.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>На заседании единой</w:t>
      </w:r>
      <w:r>
        <w:rPr/>
        <w:t xml:space="preserve">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05» сентября 2007 года по адресу: Московская обл., г. Фрязино, проспект Мира, д. 15А, Администрация г. Фрязино, каб. 209. Начало — 15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- и видеозапись 0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05» сентября 2007г. 15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5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УП МО «Управление внебюджетного строительства Московской области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400, Московская область, г. Химки, ул. Московская, д.2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89"/>
        <w:gridCol w:w="4678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УП МО «Управление внебюджетного строительства Московской обла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УП МО «Управление внебюджетного строительства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% от объема выполняемых работ, но не более 38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 000,00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663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В  связи с тем, что была подана только одна заявка, в соответствии с ч.5 ст. 27 Федерального закона 94-ФЗ  от 21.07.2005 «О размещении заказов на поставки товаров, выполнение работ, оказание услуг для государственных и муниципальных нужд» единой комиссией конкурс признается несостоявшимся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0:00Z</dcterms:created>
  <dc:creator>Институт госзакупок РАГС</dc:creator>
  <dc:description/>
  <cp:keywords/>
  <dc:language>en-US</dc:language>
  <cp:lastModifiedBy>Кутилин</cp:lastModifiedBy>
  <cp:lastPrinted>2007-05-28T14:59:00Z</cp:lastPrinted>
  <dcterms:modified xsi:type="dcterms:W3CDTF">2007-09-07T06:55:00Z</dcterms:modified>
  <cp:revision>25</cp:revision>
  <dc:subject/>
  <dc:title>ПРОТОКОЛ № _______</dc:title>
</cp:coreProperties>
</file>