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0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5» сентябр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предмета конкурса: </w:t>
      </w:r>
      <w:r>
        <w:rPr>
          <w:sz w:val="22"/>
          <w:szCs w:val="22"/>
        </w:rPr>
        <w:t>Выполнение функций генерального подрядчика по выполнению работ по подготовке жилищно-коммунального хозяйства и социальной сферы города Фрязино к осенне-зимнему периоду 2007/2008 год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</w:p>
    <w:p>
      <w:pPr>
        <w:pStyle w:val="Normal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Выполнение функций генерального подрядчика по капитальному ремонту магистральных тепловых сетей;</w:t>
      </w:r>
    </w:p>
    <w:p>
      <w:pPr>
        <w:pStyle w:val="Normal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Выполнение функций генерального подрядчика по капитальному ремонту дымовых труб;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Выполнение функций генерального подрядчика по капитальному ремонту кровлей и фаса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юбовь Николаевна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3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10 (дес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единой комиссией с 15 часов 00 минут по 15 часов 20 минут «04» сентября 2007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89-07 от 04 сентября 2007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0 часов 00 минут «05» сентября 2007 года по 12 часов 15 минут «05» сентября 2007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59"/>
        <w:gridCol w:w="1618"/>
        <w:gridCol w:w="1676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-Арт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Москва, ул. Марины Расковой, д. 24, кор. 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3000, Московская область, г. Одинцово, ул. Союзная, д. 7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613-13-72, 613-07-8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ком-Ф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1400, Московская область, г. Химки, ул. Машинцева, д. 5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1400, Московская область, г. Химки, ул. Машинцева, д. 5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48-20-66, 248-92-54, 517-53-2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строй-Сервис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0054, Московская область, г. Котельники, Дзержинское шоссе, д.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0054, Московская область, г. Котельники, Дзержинское шоссе, д.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50-78-14, 550-78-1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</w:t>
      </w:r>
      <w:r>
        <w:rPr/>
        <w:t>щении заказов в соответствии с действующим законодательством Российской Федерации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701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 Выполнение функций генерального подрядчика по капитальному ремонту магистральных тепловых сет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ООО «Комстрой-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 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дней с даты заключения муниципального контрак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2</w:t>
      </w:r>
      <w:r>
        <w:rPr/>
        <w:t xml:space="preserve"> Выполнение функций генерального подрядчика по капитальному ремонту дымовых т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1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ЗАО «Стройком-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7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Выполнение функций генерального подрядчика по капитальному ремонту кровлей и фасад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1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ООО «Инж-Ар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тября 2007г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1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В части лота №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знать участником конкурса одного участника размещения заказа, подавшего заявку на участие в конкурсе </w:t>
      </w:r>
      <w:r>
        <w:rPr>
          <w:rFonts w:cs="Times New Roman" w:ascii="Times New Roman" w:hAnsi="Times New Roman"/>
          <w:bCs w:val="false"/>
          <w:sz w:val="24"/>
          <w:szCs w:val="24"/>
        </w:rPr>
        <w:t>ООО «Комстрой-Сервис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b/>
          <w:bCs/>
          <w:sz w:val="24"/>
          <w:szCs w:val="24"/>
        </w:rPr>
        <w:t>В части лота №2</w:t>
      </w:r>
      <w:r>
        <w:rPr>
          <w:bCs/>
          <w:sz w:val="24"/>
          <w:szCs w:val="24"/>
        </w:rPr>
        <w:t xml:space="preserve"> признать участником конкурса одного участника размещения заказа, подавшего заявку на участие в конкурсе </w:t>
      </w:r>
      <w:r>
        <w:rPr>
          <w:b/>
          <w:sz w:val="24"/>
        </w:rPr>
        <w:t>ЗАО «Стройком-Ф»</w:t>
      </w:r>
      <w:r>
        <w:rPr>
          <w:bCs/>
          <w:sz w:val="24"/>
          <w:szCs w:val="24"/>
        </w:rPr>
        <w:t>, 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</w:t>
      </w:r>
      <w:r>
        <w:rPr>
          <w:sz w:val="24"/>
          <w:szCs w:val="24"/>
        </w:rPr>
        <w:t xml:space="preserve">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rPr/>
      </w:pPr>
      <w:r>
        <w:rPr>
          <w:sz w:val="24"/>
          <w:szCs w:val="24"/>
        </w:rPr>
        <w:t xml:space="preserve">7.3. </w:t>
      </w:r>
      <w:r>
        <w:rPr>
          <w:b/>
          <w:bCs/>
          <w:sz w:val="24"/>
          <w:szCs w:val="24"/>
        </w:rPr>
        <w:t>В части лота №3</w:t>
      </w:r>
      <w:r>
        <w:rPr>
          <w:bCs/>
          <w:sz w:val="24"/>
          <w:szCs w:val="24"/>
        </w:rPr>
        <w:t xml:space="preserve"> признать участником конкурса одного участника размещения заказа, подавшего заявку на участие в конкурсе </w:t>
      </w:r>
      <w:r>
        <w:rPr>
          <w:b/>
          <w:sz w:val="24"/>
        </w:rPr>
        <w:t>ООО «Инж-Арт»</w:t>
      </w:r>
      <w:r>
        <w:rPr>
          <w:bCs/>
          <w:sz w:val="24"/>
          <w:szCs w:val="24"/>
        </w:rPr>
        <w:t>, 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</w:t>
      </w:r>
      <w:r>
        <w:rPr>
          <w:sz w:val="24"/>
          <w:szCs w:val="24"/>
        </w:rPr>
        <w:t xml:space="preserve">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yaz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Т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109" w:gutter="0" w:header="0" w:top="709" w:footer="562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09-06T11:37:00Z</dcterms:modified>
  <cp:revision>2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