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протокол № 83-07</w:t>
        <w:br/>
      </w:r>
      <w:r>
        <w:rPr>
          <w:rFonts w:cs="Times New Roman CYR" w:ascii="Times New Roman CYR" w:hAnsi="Times New Roman CYR"/>
          <w:b/>
          <w:bCs/>
          <w:smallCaps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2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Фрязино Московской области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13» августа 2007 года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left="283" w:hanging="283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Наименование предмета запроса котировок</w:t>
      </w:r>
      <w:r>
        <w:rPr>
          <w:rFonts w:cs="Times New Roman CYR" w:ascii="Times New Roman CYR" w:hAnsi="Times New Roman CYR"/>
        </w:rPr>
        <w:t xml:space="preserve">: «Проведение геодезической съемки для оформления землеустроительного дела объекта муниципальной собственности – Каблуковского водозаборного узла (КВЗУ) »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остав единой комиссии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ind w:left="360" w:hanging="432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единой комисси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first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сова Татьяна Петро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цева Татьяна Константинов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3. Муниципальный заказчик:  </w:t>
      </w:r>
      <w:r>
        <w:rPr>
          <w:rFonts w:cs="Times New Roman CYR" w:ascii="Times New Roman CYR" w:hAnsi="Times New Roman CYR"/>
        </w:rPr>
        <w:t>Комитет по управлению имуществом и жилищным вопросам администрации  г. Фрязи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очтовый адрес: 141190, Московская обл., г. Фрязино, Спортивный проезд, д.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ы: (495) 526-92-53,  факс: 8(496)56-4-76-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E-mail: kui@fryazino.org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4. Процедура рассмотрения и оценки котировочных заявок проводилась единой комиссией в период с 10 часов 00 минут «10» августа 2007 года по 10 часов 30 минут     «10» августа 2007 года по адресу: Московская обл., г. Фрязино, проспект Мира, д. 15А, Администрация г. Фрязино, каб. 209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5. Извещение о проведении запроса котировок было размещено на сайтах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fryazino.org</w:t>
      </w:r>
      <w:r>
        <w:rPr>
          <w:rFonts w:cs="Times New Roman CYR" w:ascii="Times New Roman CYR" w:hAnsi="Times New Roman CYR"/>
          <w:kern w:val="2"/>
        </w:rPr>
        <w:t xml:space="preserve"> и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gz-mo.ru</w:t>
      </w:r>
      <w:r>
        <w:rPr>
          <w:rFonts w:cs="Times New Roman CYR" w:ascii="Times New Roman CYR" w:hAnsi="Times New Roman CYR"/>
          <w:kern w:val="2"/>
        </w:rPr>
        <w:t xml:space="preserve"> в сети Интернет «31» июля 2007 г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/>
        <w:t>6.1. Наименование, характеристики и объем оказываемых услуг:</w:t>
      </w:r>
    </w:p>
    <w:tbl>
      <w:tblPr>
        <w:tblW w:w="9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30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еодезической съемки для оформления землеустроительного дела объекта муниципальной собственности - Каблуковского водозаборного узла (КВЗУ)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ный строительством Каблуковский водозаборный уз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ован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дение геодезической съемки для     оформления землеустроительного дела объек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едоставить Заказчику 1 подлинный             экземпляр отчета о проведении геодезических работах по объекту, выполненный в письменной форме и один экземпляр в электронной форме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Место выполнения работ: РФ, Московская область, г. Фрязино, Щелковский район,   Пушкинский район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6.3. Срок выполнения работ:  до 30 ноября 2007 г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6.4. Сведения о включенных (не включенных) в цену товаров, работ, услуг расходах: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стоимость выполняемых работ должна быть окончательна, и включать в себя все расходы, в том числе транспортные, монтажные, страховые, уплату таможенных пошлин, налогов, сборов,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6.5. Максимальная цена  контракта составляет </w:t>
      </w:r>
      <w:r>
        <w:rPr>
          <w:rFonts w:cs="Times New Roman CYR" w:ascii="Times New Roman CYR" w:hAnsi="Times New Roman CYR"/>
          <w:b/>
          <w:bCs/>
        </w:rPr>
        <w:t>300 000,00 руб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>7. Источник финансирования муниципального заказ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бюджет города Фрязи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Срок и условия оплаты: безналичный расчет, аванс 30%, оставшиеся 70% по факту        выполненных работ в течение 30 дней с момента подписания акта выполненных работ.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/>
        <w:t>9. До окончания указанного в извещении о проведении запроса котировок срока подачи котировочных заявок 10 августа 2007г. 15:00 часов (по Московскому времени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295"/>
        <w:gridCol w:w="2385"/>
        <w:gridCol w:w="1962"/>
      </w:tblGrid>
      <w:tr>
        <w:trPr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Право-Сервис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Ф, 12504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Щелково, 1-ый Советский пер. 25 оф. 3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s@pravoservis.ru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:21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 августа 2007 г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П МО «МОБТИ» (Фрязинский филиал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Ф, 141190, Московская область, г. Фрязино, ул. Ленина, д.4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ti@fryazino.ne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:10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августа 2007г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ГеоЦентр Кадастра и Оценки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Ф 141195, Московская обл.,      г. Фрязино, ул. Полевая, д.6 офис 27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geocko@mail.ru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:25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августа 2007г</w:t>
            </w:r>
          </w:p>
        </w:tc>
      </w:tr>
    </w:tbl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10.1. </w:t>
      </w:r>
      <w:r>
        <w:rPr>
          <w:rFonts w:cs="Times New Roman CYR" w:ascii="Times New Roman CYR" w:hAnsi="Times New Roman CYR"/>
          <w:kern w:val="2"/>
        </w:rPr>
        <w:t>Предложение о наиболее низкой цене товаров, работ, услуг составило:</w:t>
      </w:r>
      <w:r>
        <w:rPr>
          <w:rFonts w:cs="Times New Roman CYR" w:ascii="Times New Roman CYR" w:hAnsi="Times New Roman CYR"/>
        </w:rPr>
        <w:t xml:space="preserve"> 248 500,00 (двести сорок восемь тысяч пятьсот) рублей 00 копеек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10.2. Единая комиссия оценила котировочные заявки и приняла решение признать победителем в проведении запроса котировок</w:t>
      </w:r>
      <w:r>
        <w:rPr>
          <w:rFonts w:cs="Times New Roman CYR" w:ascii="Times New Roman CYR" w:hAnsi="Times New Roman CYR"/>
        </w:rPr>
        <w:t>: ООО «ГеоЦентр Кадастра и Оценки», Московская обл. г. Фрязино, ул. Полевая, д.6 офис 27а с ценой контракта 248 500,00</w:t>
      </w:r>
      <w:r>
        <w:rPr>
          <w:rFonts w:cs="Times New Roman CYR" w:ascii="Times New Roman CYR" w:hAnsi="Times New Roman CYR"/>
          <w:kern w:val="2"/>
        </w:rPr>
        <w:t xml:space="preserve"> руб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12. Настоящий протокол подлежит размещению на официальном сайте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fryazino.org</w:t>
      </w:r>
      <w:r>
        <w:rPr>
          <w:rFonts w:cs="Times New Roman CYR" w:ascii="Times New Roman CYR" w:hAnsi="Times New Roman CYR"/>
          <w:kern w:val="2"/>
        </w:rPr>
        <w:t>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/>
        <w:t>13.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еди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в А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сова Т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цева Т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итель заказчик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т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а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токолу рассмотрения и оценки котировочных заявок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«13» августа 2007 г. № 83-0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ассмотрение и оценка котировочных заяв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муниципа-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Право-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соответствует требованиям запроса котировок (срок и стоимость оказываемых у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П МО «МОБТИ» (Фрязинский фили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воить 2-е мест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ГеоЦентр Кадастра и Оцен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воить 1-е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единой комиссии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тилин В.А. 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01:00Z</dcterms:created>
  <dc:creator>Кутилин</dc:creator>
  <dc:description/>
  <cp:keywords/>
  <dc:language>en-US</dc:language>
  <cp:lastModifiedBy>Кутилин</cp:lastModifiedBy>
  <dcterms:modified xsi:type="dcterms:W3CDTF">2007-08-15T08:02:00Z</dcterms:modified>
  <cp:revision>4</cp:revision>
  <dc:subject/>
  <dc:title>ПРОТОКОЛ № 81-07</dc:title>
</cp:coreProperties>
</file>