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5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7» августа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  <w:bCs/>
        </w:rPr>
        <w:t>1. Наименование предмета конкурса</w:t>
      </w:r>
      <w:r>
        <w:rPr>
          <w:szCs w:val="20"/>
        </w:rPr>
        <w:t>: «Оказание услуг по выполнению лабораторных бактериологических исследований биологических материалов для клинических подразделений МУЗ «ЦГБ им. М.В. Гольца» в городе Фрязино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от 04 июля 2007 года и размещено на официальных сайт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04 июля 2007г. 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 xml:space="preserve">2. Разбиения наименования предмета конкурса по лотам не проводилось. 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5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563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07» августа 2007 года по адресу: Московская обл., г. Фрязино, проспект Мира, д. 15А, Администрация г. Фрязино, каб. 209. Начало — 16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 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7» августа 2007г. 16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6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а момент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27" w:hanging="0"/>
        <w:jc w:val="both"/>
        <w:outlineLvl w:val="0"/>
        <w:rPr/>
      </w:pPr>
      <w:r>
        <w:rPr>
          <w:sz w:val="24"/>
        </w:rPr>
        <w:t>6.1. 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27" w:hanging="0"/>
        <w:jc w:val="both"/>
        <w:outlineLvl w:val="0"/>
        <w:rPr/>
      </w:pPr>
      <w:r>
        <w:rPr>
          <w:sz w:val="24"/>
        </w:rPr>
        <w:t>6.2. 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27" w:hanging="0"/>
        <w:jc w:val="both"/>
        <w:outlineLvl w:val="0"/>
        <w:rPr/>
      </w:pPr>
      <w:r>
        <w:rPr>
          <w:sz w:val="24"/>
        </w:rPr>
        <w:t>6.3. 0 (ноль) изменений заявок на участие в конкурсе, которые были зарегистрированы 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Единой комиссией в отношении данн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ind w:left="227" w:hanging="0"/>
        <w:jc w:val="both"/>
        <w:outlineLvl w:val="0"/>
        <w:rPr/>
      </w:pPr>
      <w:r>
        <w:rPr>
          <w:sz w:val="24"/>
        </w:rPr>
        <w:t xml:space="preserve">7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27" w:hanging="0"/>
        <w:jc w:val="both"/>
        <w:outlineLvl w:val="0"/>
        <w:rPr/>
      </w:pPr>
      <w:r>
        <w:rPr>
          <w:sz w:val="24"/>
        </w:rPr>
        <w:t xml:space="preserve">7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27" w:hanging="0"/>
        <w:jc w:val="both"/>
        <w:outlineLvl w:val="0"/>
        <w:rPr/>
      </w:pPr>
      <w:r>
        <w:rPr>
          <w:sz w:val="24"/>
        </w:rPr>
        <w:t>7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8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437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014, МО, г. Мытищи, ул. Семашко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0"/>
        <w:gridCol w:w="27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 на участие в конкурсе (форма 2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>Анкета участника конкурса (форма 3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овое предложение (форма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 xml:space="preserve">Выписка из единого государственного реестра юридических лиц или нотариально заверенная копия такой выписки (для юридических лиц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 xml:space="preserve">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 xml:space="preserve">копии документов, удостоверяющих личность (для иных физических лиц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-ющего государства (для иностранных л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4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57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Цена (руб.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22,50 (один миллион семьсот двенадцать тысяч шестьсот двадцать два) руб. 50 коп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9.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не поступ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0. 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11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5:00Z</dcterms:created>
  <dc:creator>Кистенева</dc:creator>
  <dc:description/>
  <cp:keywords/>
  <dc:language>en-US</dc:language>
  <cp:lastModifiedBy>Кутилин</cp:lastModifiedBy>
  <cp:lastPrinted>2007-08-07T14:37:00Z</cp:lastPrinted>
  <dcterms:modified xsi:type="dcterms:W3CDTF">2007-08-07T13:55:00Z</dcterms:modified>
  <cp:revision>2</cp:revision>
  <dc:subject/>
  <dc:title>ПРОТОКОЛ № 75-07</dc:title>
</cp:coreProperties>
</file>