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3-к</w:t>
      </w:r>
    </w:p>
    <w:p>
      <w:pPr>
        <w:pStyle w:val="TextBodyIndent"/>
        <w:jc w:val="both"/>
        <w:rPr/>
      </w:pPr>
      <w:r>
        <w:rPr>
          <w:b/>
        </w:rPr>
        <w:t xml:space="preserve">«Капитальный ремонт кровли гаража и прачечной МУЗ «ЦГБ им. М.В.Гольца»        г. Фрязино 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 xml:space="preserve">        Дата 31 июля 2007г.</w:t>
      </w:r>
    </w:p>
    <w:p>
      <w:pPr>
        <w:pStyle w:val="Normal"/>
        <w:jc w:val="both"/>
        <w:rPr>
          <w:bCs/>
        </w:rPr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учреждение здравоохранения «Центральная городская больница имени М.В.Гольца»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адрес: 141190, Московская обл., г. Фрязино, ул. Московская, д.7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465-86-43,  факс: 8(496)56-4-45-43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n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org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    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муниципаль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480"/>
        <w:gridCol w:w="1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питальный ремонт кровли гаража и прачечной МУЗ «ЦГ им. М.В.Гольца»        г. Фряз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м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площадью заделки до 1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ме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оснований битумными состав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м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улонного покрытия в 2 слоя из наплавляемого материала (включая устройство примыканий к стенам, шахтам и водосточным воронка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м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ровельного покрытия из наплавляемого материала к парапетам до 600 мм без фарту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м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рнизных свесов без желобов из листовой ста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разгрузка строительного мус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тон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троительного мусора автомашиной на 16 к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тонн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>
          <w:b/>
        </w:rPr>
        <w:t>К котировочной заявке прикладывается локальная смета, составленная в территориальных единичных расценках ТЕР-2001.</w:t>
      </w:r>
    </w:p>
    <w:p>
      <w:pPr>
        <w:pStyle w:val="1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сто выполнения работ: МУЗ «ЦГБ им. М.В.Гольца» РФ, Московская область,               г. Фрязино, ул. Московская, д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до 25 октября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499 500,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ок подачи котировочных заявок: с 31 июля 2007г. по  10 августа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выполненную       работу, акта выполненных работ формы Ф.КС-2 и справка выполненных работ формы    ф.КС-3, возможна отсрочка платежа окончательного платежа до 60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        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а котировочной заявки приведена в Приложении №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МУЗ «ЦГБ им. М.В.Гольца» г. Фряз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гаража и прачечной МУЗ «ЦГ им. М.В.Гольца»        г. Фряз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1"/>
        <w:jc w:val="both"/>
        <w:rPr/>
      </w:pPr>
      <w:r>
        <w:rPr>
          <w:b/>
          <w:sz w:val="22"/>
          <w:szCs w:val="22"/>
        </w:rPr>
        <w:t>Приложение : локальная смета, составленная в территориальных единичных расценках      ТЕР-2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выполнения работ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выполнение работ:  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Й КОНТРАКТ №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КАПИТАЛЬНОМУ РЕМОНТУ КРОВЛИ ГАРАЖА И ПРАЧЕЧНОЙ МУЗ «ЦГБ им. М.В.ГОЛЬЦА» Г. ФРЯЗИНО</w:t>
      </w:r>
    </w:p>
    <w:p>
      <w:pPr>
        <w:pStyle w:val="Normal"/>
        <w:jc w:val="center"/>
        <w:rPr/>
      </w:pPr>
      <w:r>
        <w:rPr/>
        <w:t xml:space="preserve">г.Фрязино    </w:t>
        <w:tab/>
        <w:tab/>
        <w:tab/>
        <w:tab/>
        <w:tab/>
        <w:tab/>
        <w:t xml:space="preserve">                                    ___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учреждение здравоохранения МУЗ «Центральная городская больница им. М.В.Гольца), именуемое в дальнейшем "Заказчик", в лице Главного врача Коренского Анатолия Владимировича, действующего на основании Устава, с одной стороны и ______________________(наименование организации Исполнителя), именуемый в дальнейшем "Исполнитель" в лице _______________________________, действующего на основании _____________________,  с другой стороны, совместно или раздельно именуемые «Стороны» или «Сторона» в соответствии с Федеральным законом «О размещении заказов на поставки товаров, выполнения работ, оказания услуг для государственных и муниципальных нужд», от 21.07.2005 г. № 94-ФЗ, действующим законодательством Московской области и нормативными актами города Фрязино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510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1.1. Заказчик поручает и оплачивает, а Исполнитель принимает на себя      обязательства по  капитальному ремонту кровли гаража и прачечной МУЗ «ЦГБ им. М.В.Гольца» г. Фрязино по адресу:  г. Фрязино, ул. Московская, д.7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Стоимость и объем поручаемых Исполнителю работ определяется в сумме ________________(___________) согласно дефектному акту (приложение    № 2 к Контракту) и смете (приложение № 3 к Контракту), которые являются неотъемлемой часть настоящего Контрак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3. Работы выполняются из материала Исполнител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4. Контракт заключен на основании протокола рассмотрения и оценки   котировочных заявок №_____ от __________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5. Настоящий Контракт вступает в силу с момента его подписания и   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200"/>
      <w:bookmarkEnd w:id="4"/>
      <w:bookmarkEnd w:id="5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8" w:name="sub_201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1. Исполнитель обязан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9" w:name="sub_201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2.1.1. Выполнить работы, предусмотренные п.1.1. настоящего Контракта, в соответствии с Приложением № 3 в течение 30 календарных дней после 30% предоплаты. По окончании выполнения работ предоставить Заказчику соответствующмй Акт сдачи-приемки выполненных работ и справку выполненных работ в порядке, предусмотренном Разделом      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сохранность документов, предоставляемых Заказчиком в ходе выполнения работ по настоящему Контракту и всеми Приложениями к нему, не разглашать их содержания без письменного согласия Заказчика, за                   исключением случаев, предусмотренных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ить проведение всех работ в соответствии с действующими СПиП и Г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извести оплату Исполнителю стоимости по Контракту, в размере и порядке, предусмотренном п.3.1.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инять работы, предусмотренные п.1.1. в порядке и в сроки,                  установленные разделом 4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Обеспечить присутствие необходимого персонала на время оказания       услуг, предусмотренных настоящим Контр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Стоимость работ и порядок рас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азчик осуществляет предоплату в размере 30% на расчетный счет Исполнителя. Окончательный расчет осуществляется после предоставления счета-фактуры за фактически выполненную работу, акта выполненных работ формы ф.КС-2 и справка выполненных работ формы ф.КС-3, возможна отсрочка окончательного платежа до 6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400"/>
      <w:bookmarkEnd w:id="13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орядок сдачи и приемк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400"/>
      <w:bookmarkStart w:id="15" w:name="sub_400"/>
      <w:bookmarkEnd w:id="15"/>
    </w:p>
    <w:p>
      <w:pPr>
        <w:pStyle w:val="Style12"/>
        <w:rPr/>
      </w:pPr>
      <w:bookmarkStart w:id="16" w:name="sub_40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17" w:name="sub_405"/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>4.1. По завершению выполнения работ, в соответствии с Приложением   № 3, Исполнитель представляет Заказчику акт сдачи-приемки работ и справку выполненных работ формы КС-2, КС-3, подписанн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2. Заказчик в течение 3 (трех) дней со дня получения акта сдачи-приемки работ по оказанным Услугам обязан направить Исполнителю один    экземпляр подписанного Заказчиком акта сдачи-приемки работ или                 мотивированный отказ от приемки оказанных Услу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3. В случае мотивированного отказа Заказчиком от приема работ Сто</w:t>
      </w:r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t>ронами составляется двусторонний акт с указанием перечисления необходимых доработок и сроков их выполнения. Указанные претензии должны быть предъявлены Заказчиком в течение 3 (трех) днй со дня получения им акта сдачи-приемки работ по Услугам. Исполнитель обязан произвести работы по устранению указанных недостатков без дополнительной о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bookmarkStart w:id="18" w:name="sub_500"/>
      <w:bookmarkEnd w:id="18"/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условий        настоящего Контракта, Стороны несут ответственность в соответствии с         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500"/>
      <w:bookmarkStart w:id="20" w:name="sub_500"/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600"/>
      <w:bookmarkEnd w:id="21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Дополнительные услов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22" w:name="sub_600"/>
      <w:bookmarkStart w:id="23" w:name="sub_604"/>
      <w:bookmarkEnd w:id="2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End w:id="23"/>
    </w:p>
    <w:p>
      <w:pPr>
        <w:pStyle w:val="Style12"/>
        <w:rPr/>
      </w:pPr>
      <w:bookmarkStart w:id="24" w:name="sub_607"/>
      <w:bookmarkEnd w:id="24"/>
      <w:r>
        <w:rPr>
          <w:rFonts w:cs="Times New Roman" w:ascii="Times New Roman" w:hAnsi="Times New Roman"/>
          <w:sz w:val="28"/>
          <w:szCs w:val="28"/>
        </w:rPr>
        <w:tab/>
        <w:t>6.1. Все дополнения и изменения к настоящему Контракту действительны, если они совершены в письменной форме и подписаны Сторон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2. Исполнитель по своему усмотрению осуществляет набор специалистов для проведения работ, предусмотренных настоящим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Контракт подписан в двух экземплярах, имеющих одинаковую     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рок действия настоящего Контракта устанавливается с момента   подписания и действует по 25 ок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sub_607"/>
      <w:bookmarkStart w:id="26" w:name="sub_607"/>
      <w:bookmarkEnd w:id="26"/>
    </w:p>
    <w:p>
      <w:pPr>
        <w:pStyle w:val="Normal"/>
        <w:keepNext w:val="true"/>
        <w:spacing w:before="240" w:after="120"/>
        <w:ind w:left="-360" w:hanging="0"/>
        <w:jc w:val="center"/>
        <w:rPr/>
      </w:pPr>
      <w:bookmarkStart w:id="27" w:name="sub_700"/>
      <w:bookmarkEnd w:id="27"/>
      <w:r>
        <w:rPr>
          <w:b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keepNext w:val="true"/>
        <w:spacing w:before="240" w:after="12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 «ЦГБ им. М.В.Гольца» </w:t>
            </w:r>
          </w:p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90, Московская обл., г. Фрязино,    ул. Московская, д.7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65-86-43, факс (8-496) 4-45-43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2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аказчика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врач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А.В.Коренской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» __________ 2007</w:t>
            </w:r>
          </w:p>
        </w:tc>
        <w:tc>
          <w:tcPr>
            <w:tcW w:w="5068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2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сполнителя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_ 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__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__________ 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700"/>
      <w:bookmarkStart w:id="29" w:name="sub_700"/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788" w:hanging="0"/>
        <w:rPr/>
      </w:pPr>
      <w:r>
        <w:rPr/>
        <w:t xml:space="preserve">  </w:t>
      </w:r>
      <w:r>
        <w:rPr/>
        <w:t>Приложение № 2</w:t>
      </w:r>
    </w:p>
    <w:p>
      <w:pPr>
        <w:pStyle w:val="TextBodyIndent"/>
        <w:ind w:left="6655" w:firstLine="425"/>
        <w:rPr/>
      </w:pPr>
      <w:r>
        <w:rPr/>
        <w:t xml:space="preserve">              </w:t>
      </w:r>
      <w:r>
        <w:rPr/>
        <w:t xml:space="preserve">к контракту № </w:t>
      </w:r>
    </w:p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ефектный Акт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ка покрытий кровель из рул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цементной стяжки площадью заделки до 1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азка оснований битумным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рулонного покрытия в 2 слоя из наплавляемого материала (включая устройство примыканий к    стенам, шахтам и водосточным ворон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примыканий кровельного покрытия из       наплавляемого материала к парапетам до 600 мм без фарт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арнизных свесов без желобов из листовой с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разгрузка строитель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тон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роительного мусора автомашиной на 16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тонн</w:t>
            </w:r>
          </w:p>
        </w:tc>
      </w:tr>
    </w:tbl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Style13">
    <w:name w:val="Простой"/>
    <w:basedOn w:val="Normal"/>
    <w:qFormat/>
    <w:pPr>
      <w:jc w:val="both"/>
    </w:pPr>
    <w:rPr>
      <w:rFonts w:ascii="Arial" w:hAnsi="Arial" w:cs="Arial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6:00Z</dcterms:created>
  <dc:creator>Светлана</dc:creator>
  <dc:description/>
  <dc:language>en-US</dc:language>
  <cp:lastModifiedBy>Волобуев</cp:lastModifiedBy>
  <dcterms:modified xsi:type="dcterms:W3CDTF">2007-07-31T11:32:00Z</dcterms:modified>
  <cp:revision>15</cp:revision>
  <dc:subject/>
  <dc:title>ВНИМАНИЕ-ЗАПРОС КОТИРОВОК</dc:title>
</cp:coreProperties>
</file>