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42-к</w:t>
      </w:r>
    </w:p>
    <w:p>
      <w:pPr>
        <w:pStyle w:val="TextBodyIndent"/>
        <w:jc w:val="both"/>
        <w:rPr/>
      </w:pPr>
      <w:r>
        <w:rPr>
          <w:b/>
        </w:rPr>
        <w:t xml:space="preserve">«Проведение геодезической съемки для оформления землеустроительного дела    объекта муниципальной собственности – Каблуковского водозаборного узла (КВЗУ) »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г.Фрязино</w:t>
        <w:tab/>
        <w:tab/>
        <w:tab/>
        <w:tab/>
        <w:tab/>
        <w:tab/>
        <w:tab/>
        <w:tab/>
        <w:tab/>
        <w:t xml:space="preserve">        Дата 31 июля 2007г.</w:t>
      </w:r>
    </w:p>
    <w:p>
      <w:pPr>
        <w:pStyle w:val="Normal"/>
        <w:jc w:val="both"/>
        <w:rPr>
          <w:bCs/>
        </w:rPr>
      </w:pPr>
      <w:r>
        <w:rPr>
          <w:b/>
        </w:rPr>
        <w:t>Заказчик:</w:t>
      </w:r>
      <w:r>
        <w:rPr/>
        <w:t xml:space="preserve"> </w:t>
      </w:r>
      <w:r>
        <w:rPr>
          <w:bCs/>
        </w:rPr>
        <w:t>Комитет по управлению имуществом и жилищным вопросам администрации        г. Фрязино.</w:t>
      </w:r>
    </w:p>
    <w:p>
      <w:pPr>
        <w:pStyle w:val="Normal"/>
        <w:jc w:val="both"/>
        <w:rPr>
          <w:bCs/>
        </w:rPr>
      </w:pPr>
      <w:r>
        <w:rPr>
          <w:bCs/>
        </w:rPr>
        <w:t>Почтовый адрес: 141190, Московская обл., г. Фрязино, Спортивный проезд, д.3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  <w:bCs w:val="false"/>
        </w:rPr>
        <w:t>Телефоны: (495) 526-92-53,  факс: 8(496)56-4-76-44</w:t>
      </w:r>
    </w:p>
    <w:p>
      <w:pPr>
        <w:pStyle w:val="Normal"/>
        <w:widowControl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ui</w:t>
      </w:r>
      <w:r>
        <w:rPr/>
        <w:t>@</w:t>
      </w:r>
      <w:r>
        <w:rPr>
          <w:lang w:val="en-US"/>
        </w:rPr>
        <w:t>fryazino</w:t>
      </w:r>
      <w:r>
        <w:rPr/>
        <w:t>.</w:t>
      </w:r>
      <w:r>
        <w:rPr>
          <w:lang w:val="en-US"/>
        </w:rPr>
        <w:t>org</w:t>
      </w:r>
    </w:p>
    <w:p>
      <w:pPr>
        <w:pStyle w:val="H4"/>
        <w:spacing w:before="0" w:after="0"/>
        <w:rPr/>
      </w:pPr>
      <w:r>
        <w:rPr/>
      </w:r>
    </w:p>
    <w:p>
      <w:pPr>
        <w:pStyle w:val="H4"/>
        <w:spacing w:before="0" w:after="0"/>
        <w:rPr/>
      </w:pPr>
      <w:r>
        <w:rPr/>
        <w:t>Организатор запроса котировок:</w:t>
      </w:r>
      <w:r>
        <w:rPr>
          <w:b w:val="false"/>
        </w:rPr>
        <w:t xml:space="preserve"> </w:t>
      </w:r>
    </w:p>
    <w:p>
      <w:pPr>
        <w:pStyle w:val="H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Отдел экономической политики и развития города Администрации</w:t>
      </w:r>
      <w:r>
        <w:rPr/>
        <w:t xml:space="preserve"> </w:t>
      </w:r>
      <w:r>
        <w:rPr>
          <w:b w:val="false"/>
        </w:rPr>
        <w:t>г. Фрязино, 141190,      Московская область</w:t>
      </w:r>
    </w:p>
    <w:p>
      <w:pPr>
        <w:pStyle w:val="H4"/>
        <w:spacing w:before="0" w:after="0"/>
        <w:rPr>
          <w:b w:val="false"/>
          <w:b w:val="false"/>
        </w:rPr>
      </w:pPr>
      <w:r>
        <w:rPr>
          <w:b w:val="false"/>
          <w:bCs w:val="false"/>
        </w:rPr>
        <w:t>Почтовый адрес:</w:t>
      </w:r>
      <w:r>
        <w:rPr>
          <w:b w:val="false"/>
        </w:rPr>
        <w:t xml:space="preserve"> 141190, Московская область, г. Фрязино, проспект Мира, д. 15А</w:t>
      </w:r>
    </w:p>
    <w:p>
      <w:pPr>
        <w:pStyle w:val="Normal"/>
        <w:rPr/>
      </w:pPr>
      <w:r>
        <w:rPr>
          <w:bCs/>
        </w:rPr>
        <w:t>Телефоны:</w:t>
      </w:r>
      <w:r>
        <w:rPr/>
        <w:t xml:space="preserve"> (495) 526-90-60, факс 8 (496) 56-7-26-74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econ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fryazin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Источник финансирования: бюджет г. Фрязи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менование, характеристики  и объем оказываемых услуг:</w:t>
      </w:r>
    </w:p>
    <w:p>
      <w:pPr>
        <w:pStyle w:val="111"/>
        <w:jc w:val="both"/>
        <w:rPr/>
      </w:pPr>
      <w:r>
        <w:rPr/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53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/>
              <w:t>Характерист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Проведение геодезической съемки для оформления землеустроительного дела объекта муниципальной собственности - Каблуковского водозаборного узла (КВЗУ)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: </w:t>
            </w:r>
          </w:p>
          <w:p>
            <w:pPr>
              <w:pStyle w:val="Normal"/>
              <w:rPr/>
            </w:pPr>
            <w:r>
              <w:rPr/>
              <w:t>Незавершенный строительством Каблуковский водозаборный узел.</w:t>
            </w:r>
          </w:p>
          <w:p>
            <w:pPr>
              <w:pStyle w:val="Normal"/>
              <w:rPr/>
            </w:pPr>
            <w:r>
              <w:rPr/>
              <w:t xml:space="preserve">Требования: </w:t>
            </w:r>
          </w:p>
          <w:p>
            <w:pPr>
              <w:pStyle w:val="Normal"/>
              <w:rPr/>
            </w:pPr>
            <w:r>
              <w:rPr/>
              <w:t xml:space="preserve">- проведение </w:t>
            </w:r>
            <w:r>
              <w:rPr>
                <w:szCs w:val="28"/>
              </w:rPr>
              <w:t>геодезической съемки для     оформления землеустроительного дела объект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предоставить Заказчику 1 подлинный             экземпляр отчета о проведении геодезических работах по объекту, выполненный в письменной форме и один экземпляр в электронной форме.</w:t>
            </w:r>
          </w:p>
        </w:tc>
      </w:tr>
    </w:tbl>
    <w:p>
      <w:pPr>
        <w:pStyle w:val="11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есто выполнения работ: РФ, Московская область, г. Фрязино, Щелковский район,   Пушкинский рай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рок выполнения работ: до 30 ноября 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Стоимость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, и других обязательных платеж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Максимальная цена контракта составляет: </w:t>
      </w:r>
      <w:r>
        <w:rPr>
          <w:b/>
        </w:rPr>
        <w:t>300 000,00 руб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Место подачи заявки: Отдел экономической политики и развития города администрации города Фрязино, 141190, Московская область, г. Фрязино, проспект Мира, д. 15А, каб. 114, тел. (495) 526-90-60, факс 8 (496) 56-7-26-7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рок подачи котировочных заявок: с 31 июля 2007г. по  10 августа  2007г. 15:00 часов (по Московскому времени). Заявка может предоставляться в письменной форме или в форме электронного документа (при выполнении требований Федерального закона  №1-ФЗ от 10.01.2002г. об электронной цифровой подпис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Срок и условия оплаты: безналичный расчет, аванс 30%, оставшиеся 70% по факту        выполненных работ в течение 30 дней с момента подписания акта выполненных рабо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Срок подписания контракта: не ранее че</w:t>
      </w:r>
      <w:r>
        <w:rPr>
          <w:bCs/>
        </w:rPr>
        <w:t>м через пять дней со дня размещения на          официальном сайте протокола рассмотрения и оценки котировочных заявок</w:t>
      </w:r>
      <w:r>
        <w:rPr/>
        <w:t xml:space="preserve"> и не позднее чем через двадцать дней со дня подписания указанного проток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Форма котировочной заявки приведена в Приложении №1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запросу котировок  </w:t>
      </w:r>
    </w:p>
    <w:p>
      <w:pPr>
        <w:pStyle w:val="TextBody"/>
        <w:spacing w:before="0" w:after="0"/>
        <w:jc w:val="right"/>
        <w:rPr/>
      </w:pPr>
      <w:r>
        <w:rPr/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Normal"/>
        <w:jc w:val="both"/>
        <w:rPr/>
      </w:pPr>
      <w:r>
        <w:rPr/>
        <w:t>“</w:t>
      </w:r>
      <w:r>
        <w:rPr/>
        <w:t>____” ________________ 2007 г.</w:t>
      </w:r>
    </w:p>
    <w:p>
      <w:pPr>
        <w:pStyle w:val="Normal"/>
        <w:jc w:val="both"/>
        <w:rPr/>
      </w:pPr>
      <w:r>
        <w:rPr/>
        <w:t>№ </w:t>
      </w:r>
      <w:r>
        <w:rPr/>
        <w:t>____________</w:t>
      </w:r>
    </w:p>
    <w:p>
      <w:pPr>
        <w:pStyle w:val="Normal"/>
        <w:jc w:val="right"/>
        <w:rPr>
          <w:bCs/>
        </w:rPr>
      </w:pPr>
      <w:r>
        <w:rPr>
          <w:bCs/>
        </w:rPr>
        <w:t>КУИЖВ г. Фрязино</w:t>
      </w:r>
    </w:p>
    <w:p>
      <w:pPr>
        <w:pStyle w:val="Normal"/>
        <w:jc w:val="both"/>
        <w:rPr/>
      </w:pPr>
      <w:r>
        <w:rPr/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/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/>
      </w:pPr>
      <w:r>
        <w:rPr/>
        <w:t>Контактные телефоны: _________________________________________________________</w:t>
      </w:r>
    </w:p>
    <w:p>
      <w:pPr>
        <w:pStyle w:val="Normal"/>
        <w:jc w:val="both"/>
        <w:rPr/>
      </w:pPr>
      <w:r>
        <w:rPr/>
        <w:t>ИНН________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______</w:t>
      </w:r>
    </w:p>
    <w:p>
      <w:pPr>
        <w:pStyle w:val="Normal"/>
        <w:jc w:val="both"/>
        <w:rPr/>
      </w:pPr>
      <w:r>
        <w:rPr/>
        <w:t>ОКПО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>Наименование банка ___________________________________</w:t>
      </w:r>
    </w:p>
    <w:p>
      <w:pPr>
        <w:pStyle w:val="Normal"/>
        <w:jc w:val="both"/>
        <w:rPr/>
      </w:pPr>
      <w:r>
        <w:rPr/>
        <w:t>Р/счет _______________________________________________</w:t>
      </w:r>
    </w:p>
    <w:p>
      <w:pPr>
        <w:pStyle w:val="Normal"/>
        <w:jc w:val="both"/>
        <w:rPr/>
      </w:pPr>
      <w:r>
        <w:rPr/>
        <w:t>Кор/счет 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мы соглашаемся оказать следующие услуги в соответствии запросом котировок: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86"/>
        <w:gridCol w:w="3909"/>
        <w:gridCol w:w="24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/>
              <w:t>Наименовани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/>
              <w:t>Характерист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</w:rPr>
            </w:pPr>
            <w:r>
              <w:rPr/>
              <w:t>Проведение геодезической съемки для оформления землеустроительного дела объекта муниципальной собственности - Каблуковского водозаборного узла (КВЗУ)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: </w:t>
            </w:r>
          </w:p>
          <w:p>
            <w:pPr>
              <w:pStyle w:val="Normal"/>
              <w:rPr/>
            </w:pPr>
            <w:r>
              <w:rPr/>
              <w:t>Незавершенный строительством Каблуковский водозаборный узел.</w:t>
            </w:r>
          </w:p>
          <w:p>
            <w:pPr>
              <w:pStyle w:val="Normal"/>
              <w:rPr/>
            </w:pPr>
            <w:r>
              <w:rPr/>
              <w:t xml:space="preserve">Требования: </w:t>
            </w:r>
          </w:p>
          <w:p>
            <w:pPr>
              <w:pStyle w:val="Normal"/>
              <w:rPr/>
            </w:pPr>
            <w:r>
              <w:rPr/>
              <w:t xml:space="preserve">- проведение </w:t>
            </w:r>
            <w:r>
              <w:rPr>
                <w:szCs w:val="28"/>
              </w:rPr>
              <w:t>геодезической съемки для     оформления землеустроительного дела объект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предоставить Заказчику 1 подлинный             экземпляр отчета о проведении геодезических работах по объекту, выполненный в письменной форме и один экземпляр в электронной форм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сто выполнения работ: 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/>
      </w:pPr>
      <w:r>
        <w:rPr/>
        <w:t>Срок выполнение работ:  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тоимость оказываемых услуг окончательна, и включает в себя все расходы, в том числе транспортные, страховые, уплату таможенных пошлин, налогов, сборов, и других обязательных платеж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/>
        <w:t>Срок и условия оплаты: 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_____________________/_____________________________/</w:t>
      </w:r>
    </w:p>
    <w:p>
      <w:pPr>
        <w:pStyle w:val="Normal"/>
        <w:jc w:val="both"/>
        <w:rPr/>
      </w:pPr>
      <w:r>
        <w:rPr/>
        <w:t>Должность__________________________________________________________</w:t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П Р О Е К 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u w:val="single"/>
        </w:rPr>
        <w:t>только котировочную заявку</w:t>
      </w:r>
      <w:r>
        <w:rPr>
          <w:b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УНИЦИПАЛЬНЫЙ КОНТРАКТ №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ОВЕДЕНИЕ ГЕОДЕЗИЧЕСКОЙ СЪЕМКИ ДЛЯ ОФОРМЛЕНИЯ                   ЗЕМЛЕУСТРОИТЕЛЬНОГО ДЕЛА ОБЪЕКТА МУНИЦИПАЛЬНОЙ                        СОБСТВЕН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г.Фрязино    </w:t>
        <w:tab/>
        <w:tab/>
        <w:tab/>
        <w:tab/>
        <w:tab/>
        <w:tab/>
        <w:t xml:space="preserve">                                    ____________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, именуемый в дальнейшем "Заказчик", в лице ____________________________, действующей на основании _____________________, с одной стороны и ______________________(наименование организации подрядчика), именуемый в дальнейшем "Исполнитель" в лице _______________________________, действующего на основании _____________________,  с другой стороны, заклюили настоящий муниципальный контракт (далее Контракт0 о ниже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Style w:val="Style1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 Предмет Контра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510"/>
        <w:jc w:val="both"/>
        <w:rPr/>
      </w:pPr>
      <w:bookmarkStart w:id="3" w:name="sub_101"/>
      <w:bookmarkEnd w:id="3"/>
      <w:r>
        <w:rPr>
          <w:sz w:val="28"/>
          <w:szCs w:val="28"/>
        </w:rPr>
        <w:t>1.1. Заказчик поручает, а Исполнитель принимает на себя обязательства по выполнению г</w:t>
      </w:r>
      <w:r>
        <w:rPr>
          <w:sz w:val="28"/>
          <w:szCs w:val="28"/>
          <w:lang w:val="en-US" w:eastAsia="en-US"/>
        </w:rPr>
        <w:t xml:space="preserve">еодезической съемки для оформления землеустроительного дела </w:t>
      </w:r>
      <w:r>
        <w:rPr>
          <w:sz w:val="28"/>
          <w:szCs w:val="28"/>
        </w:rPr>
        <w:t xml:space="preserve">и выдаче документации по состоянию на дату проведения работ </w:t>
      </w:r>
      <w:r>
        <w:rPr>
          <w:sz w:val="28"/>
          <w:szCs w:val="28"/>
          <w:lang w:val="en-US" w:eastAsia="en-US"/>
        </w:rPr>
        <w:t>объекта муниципальной собственности</w:t>
      </w:r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.2. Наименование объекта: </w:t>
      </w:r>
      <w:r>
        <w:rPr>
          <w:sz w:val="28"/>
          <w:szCs w:val="28"/>
          <w:lang w:val="en-US" w:eastAsia="en-US"/>
        </w:rPr>
        <w:t>Каблуковский водозаборный узел</w:t>
      </w:r>
      <w:r>
        <w:rPr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3. Место нахождения объекта: Московская область, г.Фрязино,           Щелковский район, Пушкинский район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4. Выдаче Заказчику подлежат следующие документы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_______________________________________________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_______________________________________________ 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5. Контракт заключен на основании протокола рассмотрения и оценки   котировочных заявок №_____ от __________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6. Настоящий Контракт вступает в силу с момента его подписания и    действует до полного выполнения сторонами принятых обязательств.</w:t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101"/>
      <w:bookmarkStart w:id="5" w:name="sub_200"/>
      <w:bookmarkEnd w:id="4"/>
      <w:bookmarkEnd w:id="5"/>
      <w:r>
        <w:rPr>
          <w:rStyle w:val="Style1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sub_200"/>
      <w:bookmarkStart w:id="7" w:name="sub_200"/>
      <w:bookmarkEnd w:id="7"/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bookmarkStart w:id="8" w:name="sub_201"/>
      <w:bookmarkEnd w:id="8"/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2.1. Исполнитель обязуется: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9" w:name="sub_201"/>
      <w:bookmarkEnd w:id="9"/>
      <w:r>
        <w:rPr>
          <w:rFonts w:cs="Times New Roman" w:ascii="Times New Roman" w:hAnsi="Times New Roman"/>
          <w:sz w:val="28"/>
          <w:szCs w:val="28"/>
          <w:lang w:val="en-US" w:eastAsia="en-US"/>
        </w:rPr>
        <w:t>- выполнить работы  в соответствии с действующими нормативными документами и правилами до ___________ включительно;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ередать Заказчику по акту для проверки один экземпляр незаверенной технической документации и акт сдачи-приемки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ть Заказчику заверенную техническую документацию, указанную в пункте 1.4 настоящего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анить до подписания акта сдачи-приемки выполненных работ без дополнительной оплаты недостатки работы, выявленные Заказчиком при проверке технической документации, изготовленной исполнителем;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полнитель не вправе передавать исполненное по договору третьим лицам без согласия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казчик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ому требованию Исполнителя предоставить с сопроводительным письмом необходимую дополнительную информацию;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0" w:name="sub_230"/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bookmarkEnd w:id="1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платить Исполнителю принятую работу в сумме и в сроки, указанные в пунктах 3.1, 3.2 и 3.3. настоящего Контракта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до подписания акта сдачи-приемки выполненных работ вправе      требовать устранения за счет Исполнителя выявленных недостатков работы при проверке технической документации, изготовленной Исполн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300"/>
      <w:bookmarkEnd w:id="11"/>
      <w:r>
        <w:rPr>
          <w:rStyle w:val="Style1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3. Стоимость работ и порядок расч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2" w:name="sub_300"/>
      <w:bookmarkStart w:id="13" w:name="sub_300"/>
      <w:bookmarkEnd w:id="13"/>
    </w:p>
    <w:p>
      <w:pPr>
        <w:pStyle w:val="Normal"/>
        <w:ind w:firstLine="510"/>
        <w:rPr>
          <w:sz w:val="28"/>
          <w:szCs w:val="28"/>
        </w:rPr>
      </w:pPr>
      <w:bookmarkStart w:id="14" w:name="sub_301"/>
      <w:bookmarkEnd w:id="14"/>
      <w:r>
        <w:rPr>
          <w:sz w:val="28"/>
          <w:szCs w:val="28"/>
        </w:rPr>
        <w:t>3.1. Стоимость работ по Контракту составляет ____________ рублей, в том числе НДС ___ % в размере ______________ рублей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bookmarkStart w:id="15" w:name="sub_301"/>
      <w:bookmarkStart w:id="16" w:name="sub_320"/>
      <w:bookmarkEnd w:id="15"/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3.2. Заказчик обязуется в течение 15-ти банковских дней после подписания Контракта, перечислить Исполнителю </w:t>
      </w:r>
      <w:bookmarkEnd w:id="16"/>
      <w:r>
        <w:rPr>
          <w:rFonts w:cs="Times New Roman" w:ascii="Times New Roman" w:hAnsi="Times New Roman"/>
          <w:sz w:val="28"/>
          <w:szCs w:val="28"/>
          <w:lang w:val="en-US" w:eastAsia="en-US"/>
        </w:rPr>
        <w:t>аванс в размере 30 % от общей стоимости работ по Контракту, что составляет _______________ тыс. руб. включая НДС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17" w:name="sub_304"/>
      <w:bookmarkEnd w:id="17"/>
      <w:r>
        <w:rPr>
          <w:rFonts w:cs="Times New Roman" w:ascii="Times New Roman" w:hAnsi="Times New Roman"/>
          <w:sz w:val="28"/>
          <w:szCs w:val="28"/>
        </w:rPr>
        <w:tab/>
        <w:t>3.3. Окончательный расчет по Контракту осуществляется Заказчиком    путем перечисления денежных средств  Исполнителю в течение одного месяца с даты подписания Сторонами акта сдачи-приемки выполненных работ и          предоставления Заказчику заверенной документации, указанной в пункте 1.4 настоящего Контрак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bookmarkStart w:id="18" w:name="sub_304"/>
      <w:bookmarkStart w:id="19" w:name="sub_304"/>
      <w:bookmarkEnd w:id="19"/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sub_400"/>
      <w:bookmarkEnd w:id="20"/>
      <w:r>
        <w:rPr>
          <w:rStyle w:val="Style1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4. Порядок сдачи и приемки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1" w:name="sub_400"/>
      <w:bookmarkStart w:id="22" w:name="sub_400"/>
      <w:bookmarkEnd w:id="22"/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bookmarkStart w:id="23" w:name="sub_403"/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4.1. При завершении работ Исполнитель предоставляет Заказчику акт сда</w:t>
      </w:r>
      <w:bookmarkEnd w:id="23"/>
      <w:r>
        <w:rPr>
          <w:rFonts w:cs="Times New Roman" w:ascii="Times New Roman" w:hAnsi="Times New Roman"/>
          <w:sz w:val="28"/>
          <w:szCs w:val="28"/>
          <w:lang w:val="en-US" w:eastAsia="en-US"/>
        </w:rPr>
        <w:t>чи - приемки работ с приложением к нему комплекта документации предусмотренной п. 1.4. настоящего контракт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bookmarkStart w:id="24" w:name="sub_405"/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4.2. В случае мотивированного отказа Заказчиком от приема работ Сто</w:t>
      </w:r>
      <w:bookmarkEnd w:id="24"/>
      <w:r>
        <w:rPr>
          <w:rFonts w:cs="Times New Roman" w:ascii="Times New Roman" w:hAnsi="Times New Roman"/>
          <w:sz w:val="28"/>
          <w:szCs w:val="28"/>
          <w:lang w:val="en-US" w:eastAsia="en-US"/>
        </w:rPr>
        <w:t>ронами составляется двусторонний акт с указанием перечисления необходимых доработок и сроков их выполнения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25" w:name="sub_406"/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4.3. Если в процессе выполнения работы выявилась нецелесообразность</w:t>
      </w:r>
      <w:bookmarkEnd w:id="25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ее дальнейшего проведения, Стороны обязаны в пяти дневный срок известить друг друга о ее приостановлении и в десяти дневный срок рассмотреть вопрос о целесообразности ее продолж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bookmarkStart w:id="26" w:name="sub_500"/>
      <w:bookmarkEnd w:id="26"/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5.1. В случае неисполнения или ненадлежащего исполнения условий        настоящего Контракта, стороны несут ответственность в соответствии с    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7" w:name="sub_500"/>
      <w:bookmarkStart w:id="28" w:name="sub_500"/>
      <w:bookmarkEnd w:id="28"/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bookmarkStart w:id="29" w:name="sub_600"/>
      <w:bookmarkEnd w:id="29"/>
      <w:r>
        <w:rPr>
          <w:rStyle w:val="Style11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6. Дополнительные условия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bookmarkStart w:id="30" w:name="sub_600"/>
      <w:bookmarkStart w:id="31" w:name="sub_604"/>
      <w:bookmarkEnd w:id="30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bookmarkEnd w:id="31"/>
    </w:p>
    <w:p>
      <w:pPr>
        <w:pStyle w:val="Style12"/>
        <w:rPr/>
      </w:pPr>
      <w:bookmarkStart w:id="32" w:name="sub_607"/>
      <w:bookmarkEnd w:id="32"/>
      <w:r>
        <w:rPr>
          <w:rFonts w:cs="Times New Roman" w:ascii="Times New Roman" w:hAnsi="Times New Roman"/>
          <w:sz w:val="28"/>
          <w:szCs w:val="28"/>
        </w:rPr>
        <w:tab/>
        <w:t>6.1. Все дополнения и изменения к настоящему Контракту действительны, если они совершены в письменной форме и подписаны Сторонам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6.2. Исполнитель имеет право по своему усмотрению привлекать третьи лица к исполнению работ, предусмотренных Контрак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Все вопросы, не урегулированные настоящим Контрактом, Стороны обязуются решать на основе действующего законодательства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6.4. Контракт подписан в двух экземплярах, имеющих одинаковую      юридическую силу, по одному для каждой из Стор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3" w:name="sub_607"/>
      <w:bookmarkStart w:id="34" w:name="sub_607"/>
      <w:bookmarkEnd w:id="34"/>
    </w:p>
    <w:p>
      <w:pPr>
        <w:pStyle w:val="Normal"/>
        <w:keepNext w:val="true"/>
        <w:spacing w:before="240" w:after="120"/>
        <w:ind w:left="-360" w:hanging="0"/>
        <w:jc w:val="center"/>
        <w:rPr>
          <w:b/>
          <w:b/>
          <w:sz w:val="28"/>
          <w:szCs w:val="28"/>
        </w:rPr>
      </w:pPr>
      <w:bookmarkStart w:id="35" w:name="sub_700"/>
      <w:bookmarkEnd w:id="35"/>
      <w:r>
        <w:rPr>
          <w:b/>
          <w:sz w:val="28"/>
          <w:szCs w:val="28"/>
        </w:rPr>
        <w:t>7.Юридические адреса и банковские реквизиты Сторон</w:t>
      </w:r>
    </w:p>
    <w:p>
      <w:pPr>
        <w:pStyle w:val="Normal"/>
        <w:keepNext w:val="true"/>
        <w:spacing w:before="240" w:after="12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Style13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</w:t>
            </w:r>
          </w:p>
        </w:tc>
        <w:tc>
          <w:tcPr>
            <w:tcW w:w="5068" w:type="dxa"/>
            <w:tcBorders/>
          </w:tcPr>
          <w:p>
            <w:pPr>
              <w:pStyle w:val="Style13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3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Style13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3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Style13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3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Style13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3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Style13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3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3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068" w:type="dxa"/>
            <w:tcBorders/>
          </w:tcPr>
          <w:p>
            <w:pPr>
              <w:pStyle w:val="Style13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12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Заказчика</w:t>
            </w:r>
          </w:p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____</w:t>
            </w:r>
          </w:p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.П.</w:t>
            </w:r>
          </w:p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__» __________ 2007</w:t>
            </w:r>
          </w:p>
        </w:tc>
        <w:tc>
          <w:tcPr>
            <w:tcW w:w="5068" w:type="dxa"/>
            <w:tcBorders/>
          </w:tcPr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40" w:after="12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т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Исполнителя</w:t>
            </w:r>
          </w:p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4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_______________________ </w:t>
            </w:r>
          </w:p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.П.</w:t>
            </w:r>
          </w:p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__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__________ </w:t>
            </w:r>
            <w:r>
              <w:rPr>
                <w:color w:val="000000"/>
                <w:sz w:val="28"/>
                <w:szCs w:val="28"/>
              </w:rPr>
              <w:t>200</w:t>
            </w: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6" w:name="sub_700"/>
      <w:bookmarkStart w:id="37" w:name="sub_700"/>
      <w:bookmarkEnd w:id="37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rFonts w:ascii="Arial" w:hAnsi="Arial" w:cs="Arial"/>
      <w:b/>
      <w:bCs/>
    </w:rPr>
  </w:style>
  <w:style w:type="character" w:styleId="Label">
    <w:name w:val="label"/>
    <w:basedOn w:val="Style10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  <w:lang w:val="en-US"/>
    </w:rPr>
  </w:style>
  <w:style w:type="paragraph" w:styleId="Style13">
    <w:name w:val="Простой"/>
    <w:basedOn w:val="Normal"/>
    <w:qFormat/>
    <w:pPr>
      <w:jc w:val="both"/>
    </w:pPr>
    <w:rPr>
      <w:rFonts w:ascii="Arial" w:hAnsi="Arial" w:cs="Arial"/>
      <w:spacing w:val="-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ryazin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10:00Z</dcterms:created>
  <dc:creator>Светлана</dc:creator>
  <dc:description/>
  <cp:keywords/>
  <dc:language>en-US</dc:language>
  <cp:lastModifiedBy>Кутилин</cp:lastModifiedBy>
  <dcterms:modified xsi:type="dcterms:W3CDTF">2007-07-31T07:43:00Z</dcterms:modified>
  <cp:revision>8</cp:revision>
  <dc:subject/>
  <dc:title>ВНИМАНИЕ-ЗАПРОС КОТИРОВОК</dc:title>
</cp:coreProperties>
</file>