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3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июл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/>
      </w:pPr>
      <w:r>
        <w:rPr>
          <w:b/>
          <w:bCs/>
        </w:rPr>
        <w:t xml:space="preserve">Наименование предмета конкурса: </w:t>
      </w:r>
      <w:r>
        <w:rPr/>
        <w:t>Поставка и монтаж лифтов в многоквартирные     жилые дома на территории города Фрязино Московской области  в соответствии с        Постановлением Правительства Московской области от 01.03.2007 № 122/5:</w:t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1. Наименование лота: </w:t>
      </w:r>
    </w:p>
    <w:p>
      <w:pPr>
        <w:pStyle w:val="Normal1"/>
        <w:jc w:val="both"/>
        <w:rPr/>
      </w:pPr>
      <w:r>
        <w:rPr>
          <w:b/>
          <w:bCs/>
        </w:rPr>
        <w:t xml:space="preserve">Лот № 1 - </w:t>
      </w:r>
      <w:r>
        <w:rPr/>
        <w:t>Оказание услуг по организации работ по программе в соответствии с              постановлением Правительства Московской области от 01.03.2007 № 122/5 при              выполнении Мероприятий по приведению лифтов в многоквартирных жилых домах,     находящихся на территории города Фрязино Московской области в надлежащее            техническое состояние (21 лифт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 - </w:t>
      </w:r>
      <w:r>
        <w:rPr>
          <w:sz w:val="24"/>
          <w:szCs w:val="24"/>
        </w:rPr>
        <w:t>Оказание лизинговых услуг по поставке и монтажу лифтов в многоквартирные жилые дома на территории города Фрязино Московской области  в соответствии с              постановлением Правительства Московской области от 01.03.2007 № 122/5 (21лифт)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284" w:hanging="284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омольский Алексей Юрье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 10 (десяти) членов единой комисси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284" w:hanging="284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и (или) открытию доступа к поданным в форме электронных документов заявкам была проведена единой комиссией с 16 часов 00 минут по 16 часов 45 минут «25» июля 2007 года по адресу:     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      открытия доступа к поданным в форме электронных документов заявкам на участие в открытом конкурсе № 72-07 от 25 июля 2007 г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00 минут «26» июля 2007 года по 16 часов 00 минут «26» июля 2007 года по адресу: </w:t>
      </w:r>
      <w:r>
        <w:rPr>
          <w:sz w:val="24"/>
        </w:rPr>
        <w:t>Московская обл., г. Фрязино, проспект Мира, д. 15А,  Администрация 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outlineLvl w:val="0"/>
        <w:rPr/>
      </w:pPr>
      <w:r>
        <w:rPr>
          <w:sz w:val="24"/>
        </w:rPr>
        <w:t>На процедуру рассмотрения были предоставлены 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843"/>
        <w:gridCol w:w="1559"/>
        <w:gridCol w:w="992"/>
        <w:gridCol w:w="945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е управление                     г. Фрязи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1190 М.О.,       г. Фрязино,          ул. Школьная,  д. 5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1190 М.О.,          г. Фрязино,          ул. Школьная,  д. 5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-13-2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Акционерное Общество «ВТБ-Лизин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78               г. Москва,       пр. Академика      Сахарова, д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78             г. Москва,     пр. Академика               Сахарова, д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4-16-51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(495) 514-16-5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b/>
        </w:rPr>
        <w:t>Лот № 1</w:t>
      </w:r>
      <w:r>
        <w:rPr/>
        <w:t xml:space="preserve">  Оказание услуг по организации работ по программе в соответствии с                постановлением Правительства Московской области от 01.03.2007 № 122/5 при              выполнении Мероприятий по приведению лифтов в многоквартирных жилых домах,     находящихся на территории города Фрязино Московской области в надлежащее            техническое состояние (21 лифт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ЖУ г. Фрязин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Функциональные и качественные        характеристики лиф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отоколу рассмотрения заявок на участие в открытом конкурсе  № 73-07 от 26.07.200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Цена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29 674,7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Срок выполнения работ</w:t>
            </w:r>
          </w:p>
          <w:p>
            <w:pPr>
              <w:pStyle w:val="Normal1"/>
              <w:spacing w:before="0" w:after="15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 этап – до 31.12.2007 год (10 лифтов)</w:t>
            </w:r>
          </w:p>
          <w:p>
            <w:pPr>
              <w:pStyle w:val="Normal1"/>
              <w:spacing w:before="0" w:after="15"/>
              <w:rPr/>
            </w:pPr>
            <w:r>
              <w:rPr/>
              <w:t>2 этап – до 31.12.2008 года (11 лифтов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 Оказание лизинговых услуг по поставке и монтажу лифтов в многоквартирные жилые дома на территории города Фрязино Московской области  в соответствии с              постановлением Правительства Московской области от 01.03.2007 № 122/5 (21лифт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ТБ-Лизин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бщее удорожания к первоначальной сто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Цена контр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99 674,72 руб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Единая комиссия рассмотрела заявки на участие в конкурсе в соответствии с      требованиями и условиями, установленным в конкурсной документации, и приняла       решение: </w:t>
      </w:r>
    </w:p>
    <w:p>
      <w:pPr>
        <w:pStyle w:val="Heading1"/>
        <w:numPr>
          <w:ilvl w:val="1"/>
          <w:numId w:val="2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В части Лота № 1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изнать участником конкурса одного участника размещения заказа, подавшего заявку на участие в конкурсе МУП «ГЖУ г. Фрязино»,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      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     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Лота №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знать участником конкурса одного участника размещения заказа, подавшего заявку на участие в конкурсе ОАО «ВТБ-Лизинг», признать   конкурс несостоявшимся и рекомендовать заказчику заключить муниципальный контракт с     единственным участником размещения заказа, который подал заявку на участие в        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ind w:left="709" w:hanging="709"/>
        <w:jc w:val="both"/>
        <w:outlineLvl w:val="0"/>
        <w:rPr/>
      </w:pPr>
      <w:r>
        <w:rPr>
          <w:sz w:val="24"/>
        </w:rPr>
        <w:t xml:space="preserve">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2"/>
        </w:numPr>
        <w:ind w:left="709" w:hanging="709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хранению в течение трех лет с даты подведения 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4"/>
        </w:rPr>
      </w:pPr>
      <w:r>
        <w:rPr>
          <w:sz w:val="24"/>
        </w:rPr>
        <w:t>итогов настоящего конкурса.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11" w:gutter="0" w:header="0" w:top="510" w:footer="561" w:bottom="624"/>
          <w:pgNumType w:start="95"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  <w:t>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к протоколу рассмотр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заявок на участ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в открытом конкурс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№ 73-07 от 26.07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540"/>
        <w:gridCol w:w="540"/>
        <w:gridCol w:w="540"/>
        <w:gridCol w:w="540"/>
        <w:gridCol w:w="540"/>
        <w:gridCol w:w="720"/>
        <w:gridCol w:w="720"/>
        <w:gridCol w:w="540"/>
        <w:gridCol w:w="540"/>
        <w:gridCol w:w="1080"/>
        <w:gridCol w:w="540"/>
        <w:gridCol w:w="1260"/>
        <w:gridCol w:w="540"/>
        <w:gridCol w:w="720"/>
        <w:gridCol w:w="720"/>
        <w:gridCol w:w="1080"/>
        <w:gridCol w:w="333"/>
        <w:gridCol w:w="567"/>
      </w:tblGrid>
      <w:tr>
        <w:trPr>
          <w:trHeight w:val="19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сто выполнения работ (адрес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лифтов, 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лиф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подъемность, к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скорость, м/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становок/эта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Расположение машинн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Высота подъема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та верхнего этажа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убина приямка, м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Габариты шахты              (ширина х глубина)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м ДШ/ДК,  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Размеры машиного помещения                 (ширина х длина х высота),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аботой лиф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Вид 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>Устройство металлических ограждений шах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</w:rPr>
              <w:t>Ремонтно-строит. работы в машинном помещении и шахте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мление верей шах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стойкость дверей шахты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пр-т Мира, д. 6, п. 6, 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 х 1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 х 2860 х 2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пр-т Мира, д. 6, п. 9-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 х 2860 х 2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пр-т Мира, д. 14, п. 1-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0 х 2860 х 2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3, п. 1-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0 х 1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 х 2460 х 2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16, п. 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0 х 16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 х 4000 х 29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2, п. 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0 х 2900 х 2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Фрязино, ул. Полевая, д. 2, п. 3-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0 х 1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80 х 2500 х 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ир. вни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Председатель единой комиссии</w:t>
        <w:tab/>
        <w:tab/>
        <w:tab/>
        <w:tab/>
        <w:t>Котов О.В.</w:t>
        <w:tab/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Заместитель председателя единой комиссии</w:t>
        <w:tab/>
        <w:tab/>
        <w:t>Кутилин В.А.</w:t>
        <w:tab/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Члены единой комиссии:</w:t>
        <w:tab/>
        <w:tab/>
        <w:tab/>
        <w:tab/>
        <w:tab/>
        <w:t>Куренев В.П.</w:t>
        <w:tab/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ab/>
        <w:tab/>
        <w:tab/>
        <w:tab/>
        <w:tab/>
        <w:tab/>
        <w:tab/>
        <w:tab/>
        <w:t>Гомольский А.Ю.</w:t>
        <w:tab/>
        <w:t>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624" w:right="510" w:gutter="0" w:header="0" w:top="340" w:footer="561" w:bottom="617"/>
          <w:pgNumType w:start="95"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>Секретарь единой комиссии</w:t>
        <w:tab/>
        <w:tab/>
        <w:tab/>
        <w:tab/>
        <w:t>Кистенева С.А.</w:t>
        <w:tab/>
        <w:t>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624" w:right="510" w:gutter="0" w:header="0" w:top="1440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08:00Z</dcterms:created>
  <dc:creator>Институт госзакупок РАГС</dc:creator>
  <dc:description/>
  <dc:language>en-US</dc:language>
  <cp:lastModifiedBy>Волобуев</cp:lastModifiedBy>
  <cp:lastPrinted>2007-07-26T14:55:00Z</cp:lastPrinted>
  <dcterms:modified xsi:type="dcterms:W3CDTF">2007-07-26T10:58:00Z</dcterms:modified>
  <cp:revision>1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